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1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limpeza de caixa de águas pluviais na Estrada Velha do Carmo, em frente ao Sítio da Natureza, nº 177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de caixa de águas pluviais na Estrada Velha do Carmo, em frente ao Sítio da Natureza, nº 177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a fim de evitar enchentes, dentre outros problemas. </w:t>
      </w:r>
      <w:r>
        <w:rPr>
          <w:rFonts w:cs="Arial" w:ascii="Arial" w:hAnsi="Arial"/>
          <w:b/>
          <w:bCs/>
          <w:sz w:val="22"/>
          <w:szCs w:val="22"/>
        </w:rPr>
        <w:t>Anexo fo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23 - 14:28 373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5590540" cy="7465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1135" cy="703961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17T16:58:00Z</dcterms:modified>
  <cp:revision>145</cp:revision>
  <dc:subject/>
  <dc:title/>
</cp:coreProperties>
</file>