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lombada em frente ao portão de entrada da escola EMEIF Prof.ª Rutte Rodrigues de Carvalho, no Bairro Mirim, na Estrada do Capim Fi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 em frente ao portão de entrada da escola EMEIF Prof.ª Rutte Rodrigues de Carvalho, no Bairro Mirim, na Estrada do Capim F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haja vista que é alto o risco de acidente, principalmente atropelamento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4:31 374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825875" cy="679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810635" cy="6782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7T17:09:00Z</dcterms:modified>
  <cp:revision>156</cp:revision>
  <dc:subject/>
  <dc:title/>
</cp:coreProperties>
</file>