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conhecimento geral o debate público a respeito da revisão do Plano Diretor da Estância Turística de São Roque. Considerando o prestígio e a competência da Associação dos Engenheiros e Arquitetos de São Roque e Região (ASSEA) e, no que se refere ao projeto em discus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alto número de alterações apresentadas na proposta inicial de revisão do Plano Diretor;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inúmeros questionamentos levantados em audiência e também por outros meios por parte da população em seus mais diversos setores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gentilmente a </w:t>
      </w:r>
      <w:r>
        <w:rPr>
          <w:rFonts w:cs="Arial" w:ascii="Arial" w:hAnsi="Arial"/>
          <w:b/>
          <w:bCs/>
        </w:rPr>
        <w:t>emissão de parecer técnico sobre o projeto apresentado pela Prefeitura a respeito da iminente alteração do Plano Diretor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Associação dos Engenheiros e Arquitetos de São Roque e Região (ASS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arfield Pereira Barreto, Nº 95, Centro, São Roque (S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 4712-3788​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3/2023 - 09:50 3790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7T19:05:00Z</dcterms:modified>
  <cp:revision>24</cp:revision>
  <dc:subject/>
  <dc:title/>
</cp:coreProperties>
</file>