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9ª Sessão Ordinária, realizada em 04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ÊS DE CASTRO CARV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29 379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9ª Sessão Ordinária, realizada em 04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29 379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4T19:23:00Z</dcterms:modified>
  <cp:revision>14</cp:revision>
  <dc:subject/>
  <dc:title/>
</cp:coreProperties>
</file>