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OSÉ CARLOS BARONI GARCI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1 379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NNA CAROLINA DE SOUZ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1 379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ELIANA RODRIGUES DA SILV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1 379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ORGE LUIS OCTAVI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1 379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RIA LEONETE LUCENA MARQUE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1 379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URICIO MENDES DE SOUZ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1 379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ICHEL MENDES DO NASCIMENT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1 379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OSVALDO RUIZ MARTINE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1 379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1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DUARTE ME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1 379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IA ROSA DE CAS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1 379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 (dez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1 379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3:26:00Z</dcterms:modified>
  <cp:revision>14</cp:revision>
  <dc:subject/>
  <dc:title/>
</cp:coreProperties>
</file>