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MARIA SILVA ALMEI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4 379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 na 8ª Sessão Ordinária, realizada em 28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3 - 10:34 379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28T17:31:00Z</dcterms:modified>
  <cp:revision>12</cp:revision>
  <dc:subject/>
  <dc:title/>
</cp:coreProperties>
</file>