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4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omissão Organizadora da 83ª Romaria de São Jorge à Pirapora do Bom Jesu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30 de Abril a 1º de Maio deste ano ocorreu uma das mais tradicionais manifestações religiosas e culturais de nossa região, a 83ª Romaria de São Jorge à Pirapora do Bom Jesu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festivo acontecimento, diga-se um dos mais tradicionais de nossa região, mobilizou centenas de romeiros que partiram da Av. Aracaí com destino à Pirapora do Bom Jesus, numa belíssima manifestação de fé e determinaçã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83ª Romaria de São Jorge transcorreu num clima de absoluta harmonia e tranqüilidade graças ao empenho e dedicação de seus organizadores, que, apoiados pelo comércio local e da região, pela Polícia Militar, Guarda Municipal, e em especial pela Prefeitura da Estância Turística de São Roque que não mediram esforços para garantir a segurança e o bem estar dos romeiros.</w:t>
      </w:r>
    </w:p>
    <w:p>
      <w:pPr>
        <w:pStyle w:val="Normal"/>
        <w:spacing w:lineRule="exact" w:line="320"/>
        <w:ind w:right="71"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nada mais justo do que prestar essa singela homenagem à Comissão Organizadora, além de meus sinceros cumprimentos pelo trabalho já realizado, e pelo primor e devoção demonstrados nesta última Romaria.</w:t>
      </w:r>
    </w:p>
    <w:p>
      <w:pPr>
        <w:pStyle w:val="TextBodyIndent"/>
        <w:spacing w:lineRule="exact" w:line="320"/>
        <w:ind w:left="0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Comissão Organizadora da 83ª Romaria de São Jorge à Pirapora do Bom Jesus.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Senhora Santina Aparecida César, Presidente da Romaria de São Jorge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2 - 08:05:15 02493/2012</w:t>
      </w:r>
    </w:p>
    <w:sectPr>
      <w:type w:val="nextPage"/>
      <w:pgSz w:w="11906" w:h="16838"/>
      <w:pgMar w:left="1701" w:right="1134" w:gutter="0" w:header="0" w:top="3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7:00Z</dcterms:created>
  <dc:creator>cpd</dc:creator>
  <dc:description/>
  <cp:keywords/>
  <dc:language>en-US</dc:language>
  <cp:lastModifiedBy>joselene</cp:lastModifiedBy>
  <cp:lastPrinted>2012-05-02T10:19:00Z</cp:lastPrinted>
  <dcterms:modified xsi:type="dcterms:W3CDTF">2012-05-07T12:29:00Z</dcterms:modified>
  <cp:revision>3</cp:revision>
  <dc:subject/>
  <dc:title>MOÇÃO Nº 146/2012</dc:title>
</cp:coreProperties>
</file>