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6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Pedro Dorival Majestade Martin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Pedro Dorival Majestade Martins é uma das figuras mais carismáticas da sociedade são-roquense. Antigo ferroviário, Majestade é muito querido por sua simpatia, que conquista a todos por onde passa. Em sua carreira profissional, já foi telegrafista na estação de Itanhaém, Telegrafista e Chefe de Estação em quase todas as estações entre Santos e Peruíbe, controlador de circulação de trens na Estação da Barra Funda em São Paulo (na época, a Estrada de Ferro Sorocabana já havia mudado de nome para Fepasa-Ferrovia Paulista S.A), </w:t>
      </w:r>
      <w:r>
        <w:rPr/>
        <w:t xml:space="preserve"> </w:t>
      </w:r>
      <w:r>
        <w:rPr>
          <w:sz w:val="22"/>
          <w:szCs w:val="22"/>
        </w:rPr>
        <w:t>supervisor de controle operacional, no CCOM – centro de controle operacional do metropolitano (trens metropolitanos) em Osasco, sendo promovido posteriormente a assistente de comando de controle operacional. Aposentou-se ao final de 1987.</w:t>
      </w:r>
    </w:p>
    <w:p>
      <w:pPr>
        <w:pStyle w:val="TextBodyIndent"/>
        <w:ind w:left="0" w:firstLine="3600"/>
        <w:rPr/>
      </w:pPr>
      <w:r>
        <w:rPr>
          <w:sz w:val="22"/>
          <w:szCs w:val="22"/>
        </w:rPr>
        <w:t xml:space="preserve">Formou-se em 1958 no Curso de Formação de Transportes, como era chamado o curso de Telegrafistas, e, mesmo após sua aposentadoria, Majestade formou-se Bacharel em Direito aos cinquenta anos de idade, em 1994. Apreciador das mais diversas línguas, aprendeu espanhol, inglês e italiano, almejando futuramente o alemão, chinês e japonês. </w:t>
      </w:r>
    </w:p>
    <w:p>
      <w:pPr>
        <w:pStyle w:val="TextBodyIndent"/>
        <w:ind w:left="0" w:firstLine="3600"/>
        <w:rPr>
          <w:sz w:val="22"/>
          <w:szCs w:val="22"/>
        </w:rPr>
      </w:pPr>
      <w:r>
        <w:rPr>
          <w:sz w:val="22"/>
          <w:szCs w:val="22"/>
        </w:rPr>
        <w:t xml:space="preserve">Apaixonado por sua esposa, Iracema Braz Martins, por seus filhos Paulo Roberto Braz Martins, Ronaldo Francisco Braz Martins e Roberta Cristina Braz Martins, e por seu pequeno neto, Pedro Paulo de Andrade Braz Martins, esse homem é exemplo de dedicação e humanidade, cativando a todos que o conhecem. Sem dúvidas esse são-roquense de coração é uma personalidade fixada na história dessa cidade, e por isso torna-se merecedor de tal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de Congratulações ao Senhor Pedro Dorival Majestade Martins, carinhosamente conhecido como “Majestad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mai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8/05/2012 - 16:16:12 0269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8:00Z</dcterms:created>
  <dc:creator>cpd</dc:creator>
  <dc:description/>
  <cp:keywords/>
  <dc:language>en-US</dc:language>
  <cp:lastModifiedBy>cpd</cp:lastModifiedBy>
  <cp:lastPrinted>2012-05-09T08:11:00Z</cp:lastPrinted>
  <dcterms:modified xsi:type="dcterms:W3CDTF">2012-05-09T11:11:00Z</dcterms:modified>
  <cp:revision>4</cp:revision>
  <dc:subject/>
  <dc:title>MOÇÃO Nº 162/2012</dc:title>
</cp:coreProperties>
</file>