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79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Farmativa pelas novas instalações em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 xml:space="preserve">A Farmativa é uma empresa que desde 1993 cuida da saúde e do bem estar das pessoas. Buscando sempre a máxima qualidade de seus produtos, a excelência nos serviços prestados à comunidade é primorosa. Investimentos constantes em pessoas e novas tecnologias, aliadas com uma política de consumo consciente através de programas sócio-ambientais, garantem ao mercado segurança e confiança em seus produtos.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Sempre com constantes aprimoramentos técnicos, em concordância com as mais rigorosas exigências das legislações federais para manipular fórmulas com total qualidade, a Farmativa oferece ao cliente o melhor atendimento do mercado.  Recentemente foram agregadas novas instalações em São Roque, assim atendendo melhor a grande demanda de pessoas que procuram pelos serviços dessa farmácia para obter o que há de maior qualidade em medicamentos na região.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Farmativa pelas novas instalações em São Roque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proprietários, Senhor Rodrigo de Faria Chack e Senhora Yonah Domenico, bem como a toda sua equipe. 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2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 - CHULA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2 - 08:23:19 03122/2012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50:00Z</dcterms:created>
  <dc:creator>cpd</dc:creator>
  <dc:description/>
  <cp:keywords/>
  <dc:language>en-US</dc:language>
  <cp:lastModifiedBy>cpd</cp:lastModifiedBy>
  <cp:lastPrinted>2012-06-04T14:53:00Z</cp:lastPrinted>
  <dcterms:modified xsi:type="dcterms:W3CDTF">2012-06-04T17:53:00Z</dcterms:modified>
  <cp:revision>4</cp:revision>
  <dc:subject/>
  <dc:title>MOÇÃO Nº 179/2012</dc:title>
</cp:coreProperties>
</file>