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84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Paulo César Rodrigues, carinhosamente conhecido como “Paulão”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maio de 2012, aos 46 anos de idade, o estimado Senhor PAULO CÉSAR RODRIGUES, carinhosamente conhecido como “Paulão”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AULO CÉSAR RODRIGU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mai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5/2012 - 13:42:50 03135/2012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59:00Z</dcterms:created>
  <dc:creator>JUNINHO</dc:creator>
  <dc:description/>
  <cp:keywords/>
  <dc:language>en-US</dc:language>
  <cp:lastModifiedBy>cpd</cp:lastModifiedBy>
  <cp:lastPrinted>2012-05-28T15:01:00Z</cp:lastPrinted>
  <dcterms:modified xsi:type="dcterms:W3CDTF">2012-05-28T18:01:00Z</dcterms:modified>
  <cp:revision>4</cp:revision>
  <dc:subject/>
  <dc:title>MOÇÃO Nº 184/2012</dc:title>
</cp:coreProperties>
</file>