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87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administração da Associação Residencial Ecológica Patrimônio do Carmo pelos relevantes serviços prestado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A Associação Residencial Ecológica Patrimônio do Carmo é um condomínio de alto padrão, desenvolvido no modelo norte-americano “no fence” de moradia, com casas sem muros em lotes amplos, garantindo completa tranquilidade, privacidade e beleza ao local. Com altitudes variando entre 900 e 1000 metros, topografia privilegiada, matas preservadas, lagos e pássaros, o condomínio revela-se sublime e encantador.  A associação possui sistema de vigilância planejado, guaritas em pontos estratégicos e vigilantes que controlam o acesso 24 horas por dia. Recentemente foi implantado mais um serviço para o conforto dos associados: o livre acesso à internet na sede social do residencial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Tudo isso só foi possível graças a uma administração dedicada e comprometida. À frente, estão Celeste da C. Franco Ribeiro, Presidente do Conselho Deliberativo, e Dinorah Álvares Cruz, Presidente da Diretoria Executiva. Contando com o trabalho empenhado dessas mulheres, os moradores da Associação Residencial Ecológica Patrimônio do Carmo podem confiar plenamente no que se refere à ordem, segurança e conforto no residencial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ETELVINO NOGUEIR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administração da Associação Residencial Ecológica Patrimônio do Carmo pelos relevantes serviços prestados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da presente seja dada ciência à Presidente do Conselho Deliberativo, Senhora Celeste da C. Franco Ribeiro; bem como à Presidente da Diretoria Executiva, Senhora Dinorah Álvares Cruz. 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maio de 2012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36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5/2012 - 13:58:26 03200/2012</w:t>
      </w:r>
    </w:p>
    <w:sectPr>
      <w:type w:val="nextPage"/>
      <w:pgSz w:w="11906" w:h="16838"/>
      <w:pgMar w:left="1701" w:right="1134" w:gutter="0" w:header="0" w:top="3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14:00Z</dcterms:created>
  <dc:creator>cpd</dc:creator>
  <dc:description/>
  <cp:keywords/>
  <dc:language>en-US</dc:language>
  <cp:lastModifiedBy>cpd</cp:lastModifiedBy>
  <cp:lastPrinted>2012-05-31T11:36:00Z</cp:lastPrinted>
  <dcterms:modified xsi:type="dcterms:W3CDTF">2012-05-31T14:36:00Z</dcterms:modified>
  <cp:revision>3</cp:revision>
  <dc:subject/>
  <dc:title>MOÇÃO Nº 187/2012</dc:title>
</cp:coreProperties>
</file>