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9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apoio a Frente Parlamentar de Combate aos Motoristas Criminos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A Frente Parlamentar de Combate aos Motoristas Criminosos será lançada no dia 11 de junho de 2012, às 19h. No dia estarão presentes diversos deputados, como Ana Perugini (PT), Analice Fernandes (PSDB), Antonio Mentor (PT), Antonio Salim Curiati (PP), Beto Trícoli (PV), Cauê Macris (PSDB), Célia Leão (PSDB), Celso Giglio (PSDB), Ed Thomas (PSB), Enio Tatto (PT), Itamar Borges (PMDB), José Bittencourt (PMDB), Luiz Moura (PT), Mauro Bragato (PSDB), Pedro Tobias (PSDB), Roberto Massafera (PSDB), Roque Barbiere (PTB), Sebastião Santos (PRB), Ulysses Tassinari (PV), Welson Gasparini (PSDB) e a coordenadora da Frente, Deputada Maria Lúcia Amary (PSDB). Todos eles buscarão lutar por um trânsito sem violência e com respeito ao próximo, o que é de direito de todo cidadão de bem.</w:t>
      </w:r>
    </w:p>
    <w:p>
      <w:pPr>
        <w:pStyle w:val="TextBodyIndent"/>
        <w:ind w:left="0" w:firstLine="3600"/>
        <w:rPr>
          <w:sz w:val="22"/>
          <w:szCs w:val="22"/>
        </w:rPr>
      </w:pPr>
      <w:r>
        <w:rPr>
          <w:sz w:val="22"/>
          <w:szCs w:val="22"/>
        </w:rPr>
        <w:t>Entre as diversas sugestões muito bem apresentadas pela Frente estão as Leis que impedem os encontros de jovens em postos de gasolina antes das saídas noturnas, as punições administrativas por parte do Detran a quem causar acidente fatal, a reformulação das aulas e provas nas auto-escolas além de sugestões, de âmbito federal, a serem enviadas ao Congresso. É valorosa a atitude dos deputados em iniciar tal Frente, dando voz a aqueles que sofrem com as injustiças do trânsito dia após dia. Por isso, os participantes desse movimento contam com o apoio dos Vereadores desta Câmara Municipal.</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Apoio à Frente Parlamentar de Combate aos Motoristas Criminosos.</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à Coordenadora da Frente Parlamentar, Deputada Estadual Maria Lúcia Amary.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1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1/06/2012 - 11:23:46 03316/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4:00Z</dcterms:created>
  <dc:creator>cpd</dc:creator>
  <dc:description/>
  <cp:keywords/>
  <dc:language>en-US</dc:language>
  <cp:lastModifiedBy>cpd</cp:lastModifiedBy>
  <cp:lastPrinted>2012-06-05T14:06:00Z</cp:lastPrinted>
  <dcterms:modified xsi:type="dcterms:W3CDTF">2012-06-05T17:06:00Z</dcterms:modified>
  <cp:revision>5</cp:revision>
  <dc:subject/>
  <dc:title>MOÇÃO Nº 193/2012</dc:title>
</cp:coreProperties>
</file>