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8/2023</w:t>
      </w:r>
      <w:r>
        <w:rPr>
          <w:rFonts w:cs="Arial" w:ascii="Arial" w:hAnsi="Arial"/>
          <w:color w:val="000000"/>
          <w:sz w:val="24"/>
          <w:szCs w:val="24"/>
        </w:rPr>
        <w:t>-L</w:t>
      </w:r>
      <w:r>
        <w:rPr>
          <w:rFonts w:cs="Arial" w:ascii="Arial" w:hAnsi="Arial"/>
          <w:sz w:val="24"/>
          <w:szCs w:val="24"/>
        </w:rPr>
        <w:t>, DE 21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50/2023, DE 21/03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</w:t>
      </w:r>
      <w:r>
        <w:rPr>
          <w:rFonts w:cs="Arial" w:ascii="Arial" w:hAnsi="Arial"/>
          <w:b/>
          <w:bCs/>
          <w:color w:val="000000"/>
        </w:rPr>
        <w:t>autoria do Vereador William da Silva Albuquerque – DEM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á denominação de “Areninha Natalia Tanzi da Silva” a centro de esporte e lazer localizado no Loteamento Vinhedos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Areninha Natalia Tanzi da Silva” o centro de esporte localizado na “Área Institucional do Loteamento Vinhedos, entre as ruas Tempranillo, Mazuelo e Alicante, contando com 38,10 m de comprimento por 16,10 m de largura, totalizando uma área de 484,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ossui uma quadra com 18,00 m de comprimento por 16,10 m, totalizando uma área de 298,98 metros quadrado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1 de março de 202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8ª Sessão Extraordinária, de 21 de març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1220</wp:posOffset>
            </wp:positionH>
            <wp:positionV relativeFrom="paragraph">
              <wp:posOffset>514350</wp:posOffset>
            </wp:positionV>
            <wp:extent cx="6406515" cy="78295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ROQUI – ANEXO AO PROJETO DE LEI Nº 18/2023-L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45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1T23:45:00Z</dcterms:modified>
  <cp:revision>2</cp:revision>
  <dc:subject/>
  <dc:title/>
</cp:coreProperties>
</file>