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44/2023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Indica ao Prefeito Municipal que, quando da inauguração de novas obras ligadas a saúde, sugira formalmente à Câmara Municipal que se denomine o próprio com o nome de Aloísio Pezzota, farmacêutico de carreira devotada ao município por mais de 50 anos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Prefeito Municipal que, quando da inauguração de novas obras ligadas a saúde, sugira formalmente à Câmara Municipal que se denomine o próprio com o nome de Aloísio Pezzota, farmacêutico de carreira devotada ao município por mais de 50 anos. 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as vindouras inaugurações de obras no município, é fundamental que se aproveite os ensejos para a eternização da memória de figuras ilustres da história são-roquense, honrando o nome daqueles que se entregaram de corpo e alma para construir uma cidade digna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21 de março de 202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rquinho Arrud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1/03/2023 - 20:01 4069/2023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3-22T12:59:00Z</dcterms:modified>
  <cp:revision>142</cp:revision>
  <dc:subject/>
  <dc:title/>
</cp:coreProperties>
</file>