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5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providências quanto à infestação de ratazanas que tem tomado conta do Loteamento Maylasky, especialmente na Rua Jurandir Domingues Ramos, altura do Nº 58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, COM URGÊNCIA, limpeza, roçada e providências quanto à infestação de ratazanas que tem tomado conta do Loteamento Maylasky, na Rua Jurandir Domingues Ramos, Nº 58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já procuraram a Prefeitura e não obtiveram solução para o problema. O loteamento encontra-se em absoluto estado de abandono, com mato crescendo fora de controle, para desespero dos cidadãos, que ficam de mãos atadas diante da omissão do poder público. A ação deve ser imediata, tendo em vista os inúmeros riscos à saúde trazidos por roedores. Ademais, a presença de tais pragas pode ser indicativo da presença de outras, tão nocivas quanto ou m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3/2023 - 19:00 4057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13:17:00Z</dcterms:modified>
  <cp:revision>142</cp:revision>
  <dc:subject/>
  <dc:title/>
</cp:coreProperties>
</file>