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2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 manutenção com máquina patrol e cascalhamento, na Rua Luiz Marasatti e Estrada Ernesto Stocker de Lim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com máquina patrol e cascalhamento, na Rua Luiz Marasatti e Estrada Ernesto Stocker de Lima.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0/03/2023 - 14:36 393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22T14:30:00Z</dcterms:modified>
  <cp:revision>143</cp:revision>
  <dc:subject/>
  <dc:title/>
</cp:coreProperties>
</file>