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e roçada na Rua Aiglê Medeiros de Oliveira, Rua Salvador José de Moraes e Rua Rosa Bel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e roçada na Rua Aiglê Medeiros de Oliveira, Rua Salvador José de Moraes e Rua Rosa Bel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23 - 14:38 393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2T14:40:00Z</dcterms:modified>
  <cp:revision>142</cp:revision>
  <dc:subject/>
  <dc:title/>
</cp:coreProperties>
</file>