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8ª Sessão Ordinária, realizada em 28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ELINHO ZANAT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3 - 11:41 409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8ª Sessão Ordinária, realizada em 28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3 - 11:41 409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27T13:21:00Z</dcterms:modified>
  <cp:revision>12</cp:revision>
  <dc:subject/>
  <dc:title/>
</cp:coreProperties>
</file>