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2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"Tapa-Buraco" no Distrito de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operação "Tapa-Buraco" no Distrito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buracos aumentam o risco de acidentes, d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23 - 14:39 393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2T14:45:00Z</dcterms:modified>
  <cp:revision>145</cp:revision>
  <dc:subject/>
  <dc:title/>
</cp:coreProperties>
</file>