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2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área de lazer no Bairro Garci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área de lazer no Bairro Garc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A presente reivindicação tem por objetivo atender aos pedidos dos moradores, proporcionando às crianças, jovens, adultos, e idosos do bairro, todos os benefícios que uma área de lazer pode trazer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23 - 14:39 394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2T14:49:00Z</dcterms:modified>
  <cp:revision>143</cp:revision>
  <dc:subject/>
  <dc:title/>
</cp:coreProperties>
</file>