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a Vossa Senhoria </w:t>
      </w:r>
      <w:r>
        <w:rPr>
          <w:rFonts w:cs="Arial" w:ascii="Arial" w:hAnsi="Arial"/>
          <w:b/>
          <w:bCs/>
        </w:rPr>
        <w:t xml:space="preserve">reiterar o Ofício Vereador 2.007, de 27 de outubro de 2021, de autoria desta Vereadora, o qual visa a extensão de rede de água para a Estrada dos Mendes, Bairro do Taboão. </w:t>
      </w:r>
      <w:r>
        <w:rPr>
          <w:rFonts w:cs="Arial" w:ascii="Arial" w:hAnsi="Arial"/>
        </w:rPr>
        <w:t xml:space="preserve">(doc. anexo)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busca atender a população da referida estrada, uma vez que aquela cresceu muito nos últimos anos. Assim, a ausência de saneamento básico insere um amplo número de pessoas na rota de doenças oriundas do não-tratamento de água, como hepatites, ascaridíase, tracoma e esquistossomos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mencionar que a presente solicitação é uma demanda antiga dos moradores locais, os quais veem seu bairro receber cada vez mais habitantes e investimentos públicos, porém, no tocante ao saneamento básico, nenhuma medida ser realizad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como forma de mostrar a regularidade dos imóveis da referida localidade, no Anexo II deste Ofício, encontra-se o espelho do carne de IPTU de um dos imóveis da via: a casa situada no nº 1810 da Estrada dos Mendes, Bairro do Taboão - imóvel este que não possui serviço de água encanad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aps/>
          <w:lang w:val="en-US" w:eastAsia="en-US"/>
        </w:rPr>
      </w:pPr>
      <w:r>
        <w:rPr>
          <w:rFonts w:cs="Arial" w:ascii="Arial" w:hAnsi="Arial"/>
          <w:bCs/>
          <w:cap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389505</wp:posOffset>
                </wp:positionH>
                <wp:positionV relativeFrom="paragraph">
                  <wp:posOffset>23495</wp:posOffset>
                </wp:positionV>
                <wp:extent cx="7334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2.5pt;mso-wrap-distance-left:9.05pt;mso-wrap-distance-right:9.05pt;mso-wrap-distance-top:3.6pt;mso-wrap-distance-bottom:3.6pt;margin-top:1.8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224790</wp:posOffset>
            </wp:positionV>
            <wp:extent cx="5391150" cy="7622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180</wp:posOffset>
            </wp:positionH>
            <wp:positionV relativeFrom="paragraph">
              <wp:posOffset>750570</wp:posOffset>
            </wp:positionV>
            <wp:extent cx="5398770" cy="2487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317750</wp:posOffset>
                </wp:positionH>
                <wp:positionV relativeFrom="paragraph">
                  <wp:posOffset>142875</wp:posOffset>
                </wp:positionV>
                <wp:extent cx="90233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nexo I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2.5pt;mso-wrap-distance-left:9.05pt;mso-wrap-distance-right:9.05pt;mso-wrap-distance-top:3.6pt;mso-wrap-distance-bottom:3.6pt;margin-top:11.2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3/2023 - 18:53 4053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22T17:19:00Z</cp:lastPrinted>
  <dcterms:modified xsi:type="dcterms:W3CDTF">2023-03-22T20:21:00Z</dcterms:modified>
  <cp:revision>42</cp:revision>
  <dc:subject/>
  <dc:title/>
</cp:coreProperties>
</file>