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22/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enhor Dalton Augusto Infanti, Major da Polícia Militar do Estado de São Paulo, por seus relevantes trabalhos prestado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 xml:space="preserve">Nascido na cidade de São Roque, Dalton Augusto Infanti ingressou na Polícia Militar do Estado de São Paulo em 1º de Fevereiro de 1988, após prestar o vestibular da Academia de Polícia Militar do Barro Branco. Ali frequentou o Curso de Formação de Oficiais, sendo declarado Aspirante em 1991. Com essa patente, especializou-se em “Policiamento de Trânsito Urbano e Rodoviário”, em “Polícia Judiciária Militar”, “Força Tática”, “Técnicas Básicas de Utilização de Equipamentos Não Letais e Defesa Pessoal”, em “Organização, Sistema e Métodos”, e em “Gestão Contemporânea da Qualidade”; tendo trabalhado para a Polícia Militar do Estado em algumas dessas áreas. </w:t>
      </w:r>
    </w:p>
    <w:p>
      <w:pPr>
        <w:pStyle w:val="TextBodyIndent"/>
        <w:ind w:left="0" w:firstLine="3600"/>
        <w:rPr>
          <w:sz w:val="22"/>
          <w:szCs w:val="22"/>
        </w:rPr>
      </w:pPr>
      <w:r>
        <w:rPr>
          <w:sz w:val="22"/>
          <w:szCs w:val="22"/>
        </w:rPr>
        <w:t xml:space="preserve">Foi 2º Tenente em 1992, tendo sido promovido a 1º Tenente no ano de 1995 e a Capitão em 2005. Dono de um intelecto apurado, em 2010 foi declarado Mestre em Ciências Policiais de Segurança e Ordem Pública pelo Centro de Altos Estudos de Segurança da Polícia Militar do Estado de São Paulo. Como docente, foi Instrutor de Técnicas de Policiamento Rodoviário em Cursos de Formação, de Especialização e Estágios de Aprimoramento Profissional, de Administração Financeira e de Material no Curso de Formação de Soldados Temporários da Polícia Militar do Estado de São Paulo, tendo também ocupado o posto de Instrutor de Tiro pelo Método Giraldi. </w:t>
      </w:r>
    </w:p>
    <w:p>
      <w:pPr>
        <w:pStyle w:val="TextBodyIndent"/>
        <w:ind w:left="0" w:firstLine="3600"/>
        <w:rPr/>
      </w:pPr>
      <w:r>
        <w:rPr>
          <w:sz w:val="22"/>
          <w:szCs w:val="22"/>
        </w:rPr>
        <w:t xml:space="preserve">Ao longo de sua valorosa vida policial, foi Comandante de Pelotão de Policiamento Rodoviário, Oficial de Planejamento e Operações, Oficial Gerente de Recursos Humanos, Oficial de Apoio Logístico, Oficial de Relações Públicas, Oficial de Justiça e Disciplina, Comandante de Companhia de Policiamento Rodoviário, Coordenador Operacional de Batalhão de Policiamento Rodoviário e Subcomandante Interino de Batalha de Policiamento Rodoviário. Em 2001 foi condecorado com a Medalha do Cinquentenário do Policiamento Rodoviário, tendo dez anos depois sigo agraciado com a Medalha Valor Militar no Grau Prata, sendo que já possuía Láurea do Mérito Pessoal em 2º grau. </w:t>
      </w:r>
    </w:p>
    <w:p>
      <w:pPr>
        <w:pStyle w:val="TextBodyIndent"/>
        <w:ind w:left="0" w:firstLine="3600"/>
        <w:rPr>
          <w:sz w:val="22"/>
          <w:szCs w:val="22"/>
        </w:rPr>
      </w:pPr>
      <w:r>
        <w:rPr>
          <w:sz w:val="22"/>
          <w:szCs w:val="22"/>
        </w:rPr>
        <w:t>Filho de Mauro José Infanti e Elza Kimiko Infanti, desde maio deste ano o são-roquense Dalton Augusto Infanti carrega consigo a patente de Major. Pai de Laís Oliveira Infanti, ocupa o posto de Coordenador Operacional do 5º Batalhão de Policiamento Rodoviário em Sorocaba – SP. Esse policial de suma profissionalidade muito contribuiu para a ordem e segurança pública, não apenas defendendo a população como transmitindo seu vasto conhecimento a dezenas de jovens policiais a quem lecionou.  A população de São Roque possui um sentimento intenso de orgulho em saber que esse bravo homem nasceu aqui, junto a todos nós, sendo merecidamente agraciado com esta homenagem.</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ISRAEL FRANCISCO DE OLIVEIRA</w:t>
      </w:r>
      <w:r>
        <w:rPr>
          <w:sz w:val="22"/>
          <w:szCs w:val="22"/>
        </w:rPr>
        <w:t xml:space="preserve">, Vereador da Câmara Municipal da Estância Turística de São Roque, REQUER ao Egrégio Plenário para que faça constar na Ata da presente Sessão, Moção de Congratulações ao Senhor Dalton Augusto Infanti, Major da Polícia Militar do Estado de São Paulo, por seus relevantes trabalhos prestados.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2 de junh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ISRAEL FRANCISCO DE OLIVEIRA - 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12/06/2012 - 15:49:12 03564/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51:00Z</dcterms:created>
  <dc:creator>cpd</dc:creator>
  <dc:description/>
  <cp:keywords/>
  <dc:language>en-US</dc:language>
  <cp:lastModifiedBy>cpd</cp:lastModifiedBy>
  <cp:lastPrinted>2012-06-14T09:53:00Z</cp:lastPrinted>
  <dcterms:modified xsi:type="dcterms:W3CDTF">2012-06-14T12:53:00Z</dcterms:modified>
  <cp:revision>4</cp:revision>
  <dc:subject/>
  <dc:title>MOÇÃO Nº 222/2012</dc:title>
</cp:coreProperties>
</file>