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3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na Avenida Getúlio Varg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"Operação tapa-buraco" na Avenida Getúlio Varg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 aumentam o risco de acidentes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23 - 19:40 406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2:38:00Z</dcterms:modified>
  <cp:revision>142</cp:revision>
  <dc:subject/>
  <dc:title/>
</cp:coreProperties>
</file>