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lombada no Distrito de Canguera, altura do imóvel número 105-A, sentido Ibiúna, e 1069 sentido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o Distrito de Canguera, altura do imóvel número 105-A, sentido Ibiúna, e 1069 sentido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9:43 406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2:46:00Z</dcterms:modified>
  <cp:revision>142</cp:revision>
  <dc:subject/>
  <dc:title/>
</cp:coreProperties>
</file>