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bertura dos banheiros públicos do Largo dos Mendes, já que os mesmos foram reforma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bertura dos banheiros públicos do Largo dos Mendes, já que os mesmos foram reforma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bertura dos banheiros é necessária para beneficiar a população e os turistas, haja vista que o local é de grande circulação diária de pesso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23 - 19:45 406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3:24:00Z</dcterms:modified>
  <cp:revision>142</cp:revision>
  <dc:subject/>
  <dc:title/>
</cp:coreProperties>
</file>