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4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raço de luz na Rua Rui Barbosa, esquina com a Travessa Xavier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 braço de luz na Rua Rui Barbosa, esquina com a Travessa Xavier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escuridão, que toma conta do referido local à noite, aumenta os riscos de acidentes e crim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23 - 19:50 406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3T13:27:00Z</dcterms:modified>
  <cp:revision>142</cp:revision>
  <dc:subject/>
  <dc:title/>
</cp:coreProperties>
</file>