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"Escola do Futuro" na Vila São Rafae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"Escola do Futuro" na Vila São Rafae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beneficiar a população local e das adjacências, com a implantação dessa importante escola ora solicitada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3 - 10:08 408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3:51:00Z</dcterms:modified>
  <cp:revision>143</cp:revision>
  <dc:subject/>
  <dc:title/>
</cp:coreProperties>
</file>