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8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 esclarecimentos a respeito do fornecimento de bolsas de colostomia na rede pública de saúde de São Roque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0" w:firstLine="341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 Requerimento visa a obtenção de esclarecimentos oficiais a respeito do fornecimento de bolsas de colostomia na rede pública de saúde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cidadãos recorreram a este vereador trazendo relatos relacionados ao </w:t>
      </w:r>
      <w:r>
        <w:rPr>
          <w:rFonts w:cs="Arial" w:ascii="Arial" w:hAnsi="Arial"/>
          <w:u w:val="single"/>
        </w:rPr>
        <w:t>não fornecimento de bolsas de colostomia na rede pública de saúde municipal</w:t>
      </w:r>
      <w:r>
        <w:rPr>
          <w:rFonts w:cs="Arial" w:ascii="Arial" w:hAnsi="Arial"/>
        </w:rPr>
        <w:t>. É de conhecimento geral a utilidade de tais bolsas, que funcionam como uma exteriorização de uma porção do intestino grosso através da parede abdominal, para desviar o trânsito intestinal. Para quem utiliza algum tipo de bolsa, atitudes corriqueiras, como andar de ônibus, podem se revelar extremamente constrangedoras e embaraçosas, o que demanda suporte psicológico e emocional para quem se vê obrigado a conviver com essa realidade por conta de uma condição méd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bolsas podem chegar a R$ 15,00 por unidade e duram no máximo 24 horas — há pacientes que utilizam mais de uma por dia, inclusive. Não atendidos pela rede pública, alguns desses pacientes adquirem as bolsas às próprias custas, o que totaliza, no mínimo, um gasto de R$ 450,00 mensais, que impacta diretamente o orçamento familiar dessas pessoas, evidentemente, que normalmente já precisam dispender recursos em outras necessidades ligadas ao seu quadro de saúde. A maioria dos usuários de bolsa de colostomia, no entanto, não pode custear por conta própria esses itens, e são orientadas a se deslocar até Sorocaba para adquiri-los gratuita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nadmissível que nosso município, gozando de saúde financeira muito superior à de cidades vizinhas, não tenha um Executivo com capacidade gestora suficiente para não submeter seus próprios cidadãos a tamanho constrangi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Marcos Roberto Martins Arrud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 Desde quando a rede pública de saúde municipal deixou de oferecer bolsas de colostomia aos pacientes com essa necessidade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> Qual a orientação dispensada aos pacientes que não obtêm as bolsas de colostomia na rede pública de saúde municipal e que não podem arcar com os seus custos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> Qual a previsão de restabelecimento de fornecimento de bolsas de colostomia na rede pública de saúde municipal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 Qual a quantidade de bolsas de colostomia que o departamento pretende adquirir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3 de março de 202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3 - 09:51 4153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3T13:55:00Z</dcterms:modified>
  <cp:revision>21</cp:revision>
  <dc:subject/>
  <dc:title/>
</cp:coreProperties>
</file>