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right="-143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029/2023</w:t>
      </w:r>
    </w:p>
    <w:p>
      <w:pPr>
        <w:pStyle w:val="Normal"/>
        <w:keepLines/>
        <w:numPr>
          <w:ilvl w:val="0"/>
          <w:numId w:val="0"/>
        </w:numPr>
        <w:ind w:left="3419" w:right="-143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right="-143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sobre o cumprimento de carga horária de trabalho do servidor que especifica.</w:t>
      </w:r>
      <w:bookmarkEnd w:id="0"/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right="-143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right="-143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19" w:right="-14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gou ao conhecimento deste Vereador que o Servidor Marco Aurélio da Silva Almeida, ocupante do cargo de Chefe da Divisão de Processos e Convênios do Departamento de Planejamento da Prefeitura, estaria se ausentando do trabalho, deixando, portanto, de cumprir a carga horária estabelecida pela Lei que criou o cargo público.</w:t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informação apresentada, somente na semana de trabalho compreendida entre os dias 13 e 17 de março deste ano, o referido servidor teria se ausentado por 3 (três) dias, ou seja, 60% (sessenta porcento) dos dias da referida semana não teriam sido trabalhados, o que, em alguma medida, gera prejuízo ao trabalho desempenhado pela Divisão, pois do contrário o cargo de chefia seria desnecessário dentro da estrutura administrativa do Poder Executivo Municipal.</w:t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3420"/>
        <w:jc w:val="both"/>
        <w:rPr/>
      </w:pPr>
      <w:r>
        <w:rPr>
          <w:rFonts w:cs="Tahoma" w:ascii="Tahoma" w:hAnsi="Tahoma"/>
        </w:rPr>
        <w:t>A referida situação, se comprovada, pode configura desrespeito ao ordenamento jurídico, posto que a Legislação Municipal impõe os requisitos necessários para ingresso, bem como as atribuições e a carga horária estabelecida para o cargo, que no caso em particular seria de 40 (quarenta) horas semanais.</w:t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ortante frisar que, independente do cargo ser de provimento em Comissão, o servidor está obrigado ao cumprimento da carga horária de trabalho, posto que esse descumprimento, além de ilegal, ensejaria o desperdício de recursos públicos financeiros, bem como afetaria de maneira negativa a prestação do serviço público a ele incumbida, pois como já mencionado, a característica desse cargo comissionado está atrelada, essencialmente, à coordenação e orientação do setor.</w:t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se faz importante mencionar que, felizmente os tempos sombrios impostos pela pandemia da Covid-19 ficaram para trás, e hoje não existe mais a necessidade dos regimes especiais de trabalho adotados naquele momento para evitar o contágio e a disseminação do vírus, como o trabalho por “home office”. Portanto, o que se espera é que os servidores estejam presentes às suas repartições de trabalho e desempenhando as funções próprias do cargo.</w:t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 exposto, cabe à Administração Pública Municipal adotar as medidas necessárias para o controle das atividades administrativas, entre as quais, o controle efetivo do cumprimento das jornadas de trabalho por parte dos servidores, sendo eles efetivos ou comissionados, pois esse descumprimento concorre lamentavelmente para a ausência de eficiência nos serviços públicos desempenhados.</w:t>
      </w:r>
    </w:p>
    <w:p>
      <w:pPr>
        <w:pStyle w:val="Normal"/>
        <w:spacing w:lineRule="exact" w:line="3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em face da eventual irregularidade relativa ao cumprimento de carga horária de trabalho por parte de servidor público municipal, cumpre-me enquanto Vereador e na estrita função inerente ao mandato a mim conferido, exercer a função fiscalizadora buscando as informações necessárias junto ao Chefe do Poder Executivo de nossa Cidade, o que faço por meio do presente Requerimento.</w:t>
      </w:r>
    </w:p>
    <w:p>
      <w:pPr>
        <w:pStyle w:val="TextBodyIndent"/>
        <w:spacing w:lineRule="exact" w:line="320" w:before="0" w:after="0"/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20" w:before="0" w:after="0"/>
        <w:ind w:left="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e a informação de que o servidor Marco Aurélio da Silva Almeida, ocupante do cargo de Chefe da Divisão de Processos e Convênios do Departamento de Planejamento da Prefeitura, estaria se ausentando do trabalho, em especial na semana compreendida entre os dias 13 e 17 de março deste an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/>
      </w:pPr>
      <w:r>
        <w:rPr>
          <w:rFonts w:cs="Tahoma" w:ascii="Tahoma" w:hAnsi="Tahoma"/>
        </w:rPr>
        <w:t>Em caso positivo qual a justificativa apresentada para as ausência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cópia das referidas justificativ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/>
      </w:pPr>
      <w:r>
        <w:rPr>
          <w:rFonts w:cs="Tahoma" w:ascii="Tahoma" w:hAnsi="Tahoma"/>
        </w:rPr>
        <w:t>O Servidor cumpre integralmente a carga horária de trabalho estabelecida para o cargo ocupad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a situação pode ser atestada por sua superiora hierárquic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manifestação da Diretora de Planejamento da Prefeitura atestando que o referido servidor vem cumprindo integral e presencialmente sua jornada de trabalho enquanto Chefe da Divisão de Processos e Convênios da Prefeitura de São Roqu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ferido servidor tem autorização para trabalhar no sistema “home office”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 apresentar a previsão legal para a referida autoriz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/>
      </w:pPr>
      <w:r>
        <w:rPr>
          <w:rFonts w:cs="Tahoma" w:ascii="Tahoma" w:hAnsi="Tahoma"/>
        </w:rPr>
        <w:t>O referido servidor tem sua mesa de trabalho localizada no Departamento de Planejamento, junto à Divisão de Processos e Convênio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ferido servidor continua prestando algum tipo de auxílio ou colaboração junto a Divisão de Imprensa da Prefeitura no que se refere a divulgação Institucional, conforme assumido pelo Prefeito em resposta ao Requerimento nº 021/2022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 justificar a referida situação, tendo em vista o claro desvio de função em relação ao caso em quest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/>
      </w:pPr>
      <w:r>
        <w:rPr>
          <w:rFonts w:cs="Tahoma" w:ascii="Tahoma" w:hAnsi="Tahoma"/>
        </w:rPr>
        <w:t>Como é realizado o controle de frequência do servidor Marco Aurélio da Silva Almeida, ocupante do cargo de Chefe da Divisão de Processos e Convênios da Prefeitur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/>
      </w:pPr>
      <w:r>
        <w:rPr>
          <w:rFonts w:cs="Tahoma" w:ascii="Tahoma" w:hAnsi="Tahoma"/>
        </w:rPr>
        <w:t>Encaminhar cópia da portaria de nomeação do servidor para o referido car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/>
      </w:pPr>
      <w:r>
        <w:rPr>
          <w:rFonts w:cs="Tahoma" w:ascii="Tahoma" w:hAnsi="Tahoma"/>
        </w:rPr>
        <w:t>Encaminhar todos os controles de frequência do servidor desde sua nomeação para o referido cargo até o dia 31/03/202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cópia da justificativa de todas as eventuais ausências ao serviç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cópia de todos os holerites do referido servidor desde sua nomeação para o cargo de Chefe da Divisão de Processos e Convênios da Prefeitura até o dia 31/03/202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o nome e o cargo de todos os servidores que trabalham na mesma sala que o Servidor Marco Aurélio da Silva Almeid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/>
      </w:pPr>
      <w:r>
        <w:rPr>
          <w:rFonts w:cs="Tahoma" w:ascii="Tahoma" w:hAnsi="Tahoma"/>
        </w:rPr>
        <w:t>Apresentar relatório apresentando todos os convênios formalizados durante o período de Chefia da Divisão do servidor Marco Aurélio da Silva Almeid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/>
      </w:pPr>
      <w:r>
        <w:rPr>
          <w:rFonts w:cs="Tahoma" w:ascii="Tahoma" w:hAnsi="Tahoma"/>
        </w:rPr>
        <w:t>Descrever a participação do referido servidor em cada um dos convênios informados em função da questão anterio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a escolaridade necessária para o ingresso no cargo de Chefe da Divisão de Processos e Convênios da Prefeitur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/>
      </w:pPr>
      <w:r>
        <w:rPr>
          <w:rFonts w:cs="Tahoma" w:ascii="Tahoma" w:hAnsi="Tahoma"/>
        </w:rPr>
        <w:t>Encaminhar cópia dos documentos apresentados pelo servidor Marco Aurélio da Silva Almeida para ingresso no cargo, que comprovam o atendimento ao requisito de escolaridad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orme mencionado pelo Prefeito na resposta ao Requerimento nº 021/2022 o servidor Marco Aurélio da Silva Almeida possui certificações e capacidade técnica na área de publicidade. Quais são as certificações e capacidade técnica que credenciam o referido servidor a Chefiar a Divisão de Processos e Convênios da Prefeitura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0"/>
        <w:ind w:left="283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342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3 de março de 2023.</w:t>
      </w:r>
    </w:p>
    <w:p>
      <w:pPr>
        <w:pStyle w:val="TextBodyIndent"/>
        <w:spacing w:before="0" w:after="0"/>
        <w:ind w:left="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  <w:bookmarkStart w:id="1" w:name="_GoBack"/>
      <w:bookmarkEnd w:id="1"/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TextBodyIndent"/>
        <w:spacing w:before="0" w:after="0"/>
        <w:ind w:left="0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3/2023 - 10:19 4156/2023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3-23T17:02:00Z</dcterms:modified>
  <cp:revision>31</cp:revision>
  <dc:subject/>
  <dc:title/>
</cp:coreProperties>
</file>