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providenciada a colocação da placa que dá denominação ao Corpo de Bombeiros Tenente-Coronel Fábio Solano Pereira, conforme estabelecido pela Lei 4.051/2013, além de proporcionar um evento para que seja possível descerrar a respectiva placa, se possível convidando a família e atuais comandantes da Corporação local e também de Sorocaba, cujo o nosso grupamento é pertencent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providenciada a colocação da placa que dá denominação ao Corpo de Bombeiros Tenente-Coronel Fábio Solano Pereira, conforme estabelecido pela Lei 4.051/2013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, além de proporcionar um evento para que seja possível descerrar a respectiva placa, se possível convidando a família e atuais comandantes da Corporação local e também de Sorocaba, cujo o nosso grupamento é pertencent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alorosos integrantes do Corpo de Bombeiros merecem tanto a colocação da placa denominativa ora solicitada, quanto um evento como acima mencionado, haja vista a quantidade de trabalhos por eles desempenhada sempre com zelo e dedicação em nosso Município, em benefício da nossa população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5:13 411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7:02:00Z</dcterms:modified>
  <cp:revision>145</cp:revision>
  <dc:subject/>
  <dc:title/>
</cp:coreProperties>
</file>