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SAU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ograma Diagnóstico dos Portadores da Síndrome do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spectro Autist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SAU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ÇÃO BÁSICA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9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3.3.90.30.10.301.0047.01.3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NUTENÇÃO DA ATENÇÃO BÁSICA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1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1/10/2016 - 16:47:04 05262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35:00Z</dcterms:created>
  <dc:creator>luciano</dc:creator>
  <dc:description/>
  <cp:keywords/>
  <dc:language>en-US</dc:language>
  <cp:lastModifiedBy>madeli</cp:lastModifiedBy>
  <dcterms:modified xsi:type="dcterms:W3CDTF">2016-11-03T13:36:00Z</dcterms:modified>
  <cp:revision>3</cp:revision>
  <dc:subject/>
  <dc:title>EMENDA Nº 1/2016</dc:title>
</cp:coreProperties>
</file>