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5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, junto ao Departamento de Saúde, para que oriente os médicos da rede, de forma que possam priorizar a indicação de remédios existentes na farmácia municip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Saúde, para que oriente os médicos da rede, de forma que possam priorizar a indicação de remédios existentes na farmácia municip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ndo, assim, o desgaste e dissabores da população, principalmente das famílias mais carentes, que por falta de recursos acabam não conseguindo adquirir remédios em farmácias particular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3 - 15:15 411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3T17:22:00Z</dcterms:modified>
  <cp:revision>142</cp:revision>
  <dc:subject/>
  <dc:title/>
</cp:coreProperties>
</file>