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 para que a Farmácia Municipal possa funcionar, com no mínimo 4 dos 6 guichês existentes em dias normais, e com a capacidade máxima de guichês em dias de entrega dos medicamentos de alto cus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a Farmácia Municipal possa funcionar, com no mínimo 4 dos 6 guichês existentes em dias normais, e com a capacidade máxima de guichês em dias de entrega dos medicamentos de alto cus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pessoas estão ficando no aguardo de até 2 horas para retirarem seus reméd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5:16 41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7:30:00Z</dcterms:modified>
  <cp:revision>145</cp:revision>
  <dc:subject/>
  <dc:title/>
</cp:coreProperties>
</file>