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5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ampliação da rede de água para os moradores, que ainda não possuem o abastecimento com água encanada, na Estrada da Batalha, Bairro do Pav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ampliação da rede de água para os moradores, que ainda não possuem o abastecimento com água encanada, na Estrada da Batalha, Bairro do Pav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radores sofrem em demasia devido à falta de rede de água encanada, ora solicitada, na referida via.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23 - 15:18 4121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23T17:57:00Z</dcterms:modified>
  <cp:revision>144</cp:revision>
  <dc:subject/>
  <dc:title/>
</cp:coreProperties>
</file>