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TURISMO, DES. ECON. CULTURA, ESP.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5.03.03.3.3.90.30.13.392.0027.01.110000 - Manutenção da </w:t>
            </w:r>
          </w:p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5.03.03.3.3.90.39.13.392.0027.01.110000 - Manutenção da </w:t>
            </w:r>
          </w:p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ltur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exact" w:line="280"/>
        <w:ind w:right="-856" w:firstLine="3420"/>
        <w:rPr/>
      </w:pPr>
      <w:r>
        <w:rPr>
          <w:rFonts w:cs="Arial" w:ascii="Arial" w:hAnsi="Arial"/>
          <w:sz w:val="22"/>
          <w:szCs w:val="22"/>
        </w:rPr>
        <w:t>A  ação  e/ou projeto/atividade  será  coberta  com  recursos resultantes da anulação total ou parcial do seguinte Projeto/Atividade:</w:t>
      </w:r>
    </w:p>
    <w:p>
      <w:pPr>
        <w:pStyle w:val="Normal"/>
        <w:spacing w:lineRule="exact" w:line="280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TURISMO, DES. ECON. CULTURA, ESP.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3.3.90.39.13.392.0027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UTENÇÃO DO FUNDO MUNICIPAL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1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10/2016 - 16:48:01 05263/2016 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9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8:00Z</dcterms:created>
  <dc:creator>luciano</dc:creator>
  <dc:description/>
  <cp:keywords/>
  <dc:language>en-US</dc:language>
  <cp:lastModifiedBy>madeli</cp:lastModifiedBy>
  <dcterms:modified xsi:type="dcterms:W3CDTF">2016-11-04T14:28:00Z</dcterms:modified>
  <cp:revision>5</cp:revision>
  <dc:subject/>
  <dc:title>EMENDA Nº 2/2016</dc:title>
</cp:coreProperties>
</file>