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260/2012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à 16º Sakura Matsuri - Festival das Cerejeiras Bunkyos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260"/>
        <w:ind w:left="0" w:firstLine="3600"/>
        <w:rPr>
          <w:sz w:val="22"/>
          <w:szCs w:val="22"/>
        </w:rPr>
      </w:pPr>
      <w:r>
        <w:rPr>
          <w:sz w:val="22"/>
          <w:szCs w:val="22"/>
        </w:rPr>
        <w:t>O 16º Festival das Cerejeiras Bunkyos de São Roque, que aconteceu nos dias 7 e 8 de Julho, foi um grande sucesso. Aberto das 10h às 17h, o Festival contou com diversas atrações que abrilhantaram os olhos do público. A dança tradicional japonesa, presente na Festa, inclui vários estilos que são inspirados em elementos essenciais da cultura do país. Houve a apresentação de um tipo de luta japonesa, o “Budô”, que é a versão moderna do antigo Bujutsu, uma arte marcial tradicional. Além desses, houve oficinas de origami e a apresentação dos Taikos – conhecidos no Brasil como "tambores japoneses" - que normalmente são tocados por grandes grupos de instrumentistas de ambos os sexos que se apresentam em números de grande sincronia e ritmo. Cosplays, mangás e shows também divertiram os presentes nesse maravilhoso espetáculo que foi o Festival das Cerejeiras Bunkyos. As delícias típicas também marcaram presença no paladar dos visitantes, com um cardápio repleto de sushis, yakissoba e outros.</w:t>
      </w:r>
    </w:p>
    <w:p>
      <w:pPr>
        <w:pStyle w:val="TextBodyIndent"/>
        <w:spacing w:lineRule="exact" w:line="26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O evento ocorreu no Centro Esportivo Kokushikan Daigaku, localizado na Rodovia Bunjiro Nakao (SP 250), Km 48, na Estrada para Ibiúna, Bairro do Carmo. A graça e as cores do Japão trouxeram nesses dois dias um mar de cultura tradicional, trazendo mais para perto os movimentos, a dança e claro, a culinária que é tão bem apreciada pelo brasileiro.   </w:t>
      </w:r>
    </w:p>
    <w:p>
      <w:pPr>
        <w:pStyle w:val="TextBodyIndent"/>
        <w:spacing w:lineRule="exact" w:line="26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26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ETELVINO NOGUEIR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à 16º Sakura Matsuri - Festival das Cerejeiras Bunkyos. </w:t>
      </w:r>
    </w:p>
    <w:p>
      <w:pPr>
        <w:pStyle w:val="TextBodyIndent"/>
        <w:spacing w:lineRule="exact" w:line="260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da presente seja dada ciência ao Presidente Honorário da Sociedade Brasileira de Cultura Japonesa e de Assistência Social, Senhor Kokei Uehara; bem como ao Representante Regional, Seiti Sacay; e ao Senhor Kihatiro Kita, Representante Legal da Bunkyo e Presidente da Comissão Organizadora do evento neste ano. </w:t>
      </w:r>
    </w:p>
    <w:p>
      <w:pPr>
        <w:pStyle w:val="TextBodyIndent"/>
        <w:spacing w:lineRule="exact" w:line="26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julho de 2012.</w:t>
      </w:r>
    </w:p>
    <w:p>
      <w:pPr>
        <w:pStyle w:val="Normal"/>
        <w:spacing w:lineRule="exact" w:line="2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exact" w:line="26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TELVINO NOGUEIRA</w:t>
      </w:r>
    </w:p>
    <w:p>
      <w:pPr>
        <w:pStyle w:val="Normal"/>
        <w:spacing w:lineRule="exact" w:line="2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6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7/2012 - 08:18:15 04231/2012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7:10:00Z</dcterms:created>
  <dc:creator>cpd</dc:creator>
  <dc:description/>
  <cp:keywords/>
  <dc:language>en-US</dc:language>
  <cp:lastModifiedBy>cpd</cp:lastModifiedBy>
  <cp:lastPrinted>2012-08-07T14:13:00Z</cp:lastPrinted>
  <dcterms:modified xsi:type="dcterms:W3CDTF">2012-08-07T17:13:00Z</dcterms:modified>
  <cp:revision>4</cp:revision>
  <dc:subject/>
  <dc:title>MOÇÃO Nº 260/2012</dc:title>
</cp:coreProperties>
</file>