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13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três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e Cláudia Rita Duarte Pedroso, Secretária. Ausentes os Vereadores Marcos Roberto Martins Arruada, Membro;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6/2023 ao Projeto de Resolução Nº 12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2/2023 - Institui a Logomarca da Câmara Municipal da Estância Turística de São Roque,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37/2023 ao Projeto de Resolução Nº 1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3/2023 - Insere o § 3º, ao art. 2º, da Resolução Nº 12/2020-L, de 12/12/2020, que “Institui a Procuradoria Especial da Mulher na Câmara Municipal da Estância Turística de São Roque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38/2023 ao Projeto de Lei Nº 12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3 - Declara de utilidade pública a Casa de Ofícios e Artesã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39/2023 ao Projeto de Lei Nº 15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5/2023 - Dá denominação de “Estrada Albino de Oliveira Nunes” a via informalmente conhecida como “Estrada do Gado”, localizada atrás da Quinta do Marquê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40/2023 ao Projeto de Lei Nº 16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6/2023 - Reconhece as religiões de matriz africana e afro-brasileira como de relevante interesse cultural e social para o Município da Estância Turística de São Roq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41/2023 ao Requerimento Nº 28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28/2023 - Requer esclarecimentos a respeito do fornecimento de bolsas de colostomia na rede pública de saúde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2/2023 ao Requerimento Nº 2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29/2023 - Solicita informações sobre o cumprimento de carga horária de trabalho do servidor que especif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3/2023 ao Requerimento Nº 30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30/2023 - Solicita informações a respeito da falta de insumos e medicamentos na rede pública de saúd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4T12:17:00Z</dcterms:modified>
  <cp:revision>36</cp:revision>
  <dc:subject/>
  <dc:title/>
</cp:coreProperties>
</file>