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o contêiner de lixo localizado na entrada da Vila do Sossego, no Bairro Mirim/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o contêiner de lixo localizado na entrada da Vila do Sossego, no Bairro Mirim/Pav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devido ao mau estado do contêiner que ali se encontra, fato que, dentre outros problemas, aumenta o risco de contaminação para as pessoas e o meio amb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3 - 17:27 421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4T11:53:00Z</dcterms:modified>
  <cp:revision>146</cp:revision>
  <dc:subject/>
  <dc:title/>
</cp:coreProperties>
</file>