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Cs w:val="22"/>
        </w:rPr>
        <w:t>Moção Nº 57/2023</w:t>
      </w:r>
    </w:p>
    <w:p>
      <w:pPr>
        <w:pStyle w:val="Normal"/>
        <w:jc w:val="both"/>
        <w:rPr>
          <w:rFonts w:ascii="Arial" w:hAnsi="Arial" w:cs="Arial"/>
          <w:b/>
          <w:b/>
          <w:caps/>
          <w:sz w:val="28"/>
          <w:szCs w:val="20"/>
        </w:rPr>
      </w:pPr>
      <w:r>
        <w:rPr>
          <w:rFonts w:cs="Arial" w:ascii="Arial" w:hAnsi="Arial"/>
          <w:b/>
          <w:caps/>
          <w:sz w:val="28"/>
          <w:szCs w:val="20"/>
        </w:rPr>
      </w:r>
    </w:p>
    <w:p>
      <w:pPr>
        <w:pStyle w:val="Normal"/>
        <w:ind w:left="3600" w:hanging="0"/>
        <w:jc w:val="both"/>
        <w:rPr/>
      </w:pPr>
      <w:r>
        <w:rPr>
          <w:rFonts w:cs="Arial" w:ascii="Arial" w:hAnsi="Arial"/>
          <w:i/>
          <w:iCs/>
        </w:rPr>
        <w:t>De Congratulações à Senhora Inês de Castro Carvalho pelos relevantes trabalhos desenvolvidos em prol da Biblioteca Municipal da Estância Turística de São Roque “Professor Arthur Riedel”.</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É com grande satisfação que trago à apreciação dos Nobres Parlamentares essa homenagem à Senhora Inês de Castro Carvalho pelos relevantes serviços prestados à população são-roquense enquanto esteve à frente da direção da Biblioteca Municipal Professor Arthur Riedel.</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Sabemos que toda biblioteca precisa de uma liderança forte e comprometida, que se dedique ao seu funcionamento e preze pelo bom atendimento ao público, por isso, Inês dedicou longo período da sua vida profissional à biblioteca do nosso municípi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Sob sua liderança a biblioteca começou a ser organizada no ano de 1973, todavia a efetiva inauguração somente aconteceu aos 9 de novembro de 1974. Na época, a abertura da biblioteca municipal foi um marco muito importante para a cidade, sendo muito procurada e usufruída pela população, além da grande demanda de estudantes. Com tudo isso, a biblioteca se tornou um espaço de referência para a comunidade local e um local de encontro e convivência para os moradore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 primeira sede da biblioteca foi estabelecida na Rua Padre Marçal, onde hoje se localiza o prédio da FAC São Roque, posteriormente ocorreu sua transferência para a Rua Alfredo Salvetti, antiga ladeira Aracaí. A transposição da sede para o Centro Educacional e Cultural Brasital, onde atualmente está instalada, ocorreu aos 30 de setembro de 1992.</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Sua gestão à frente da biblioteca ocorreu nos períodos de 1974 até 1992, 1997 a 2001 e 2008 a 2012. Nesse ínterim, Inês promoveu uma série de ações que fortaleceram a instituição, como a oferta de atividades culturais e educacionais para todas as faixas etárias. Além disso, espaço era muito procurado por jovens para realização de pesquisas, trabalhos escolares, bem como leitura de livros que faziam parte da preparação para vestibulare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Sua dedicação e comprometimento foram fundamentais para a biblioteca se tornar um espaço inclusivo e democrático, em que todas as pessoas fossem bem-vindas e tivessem acesso a uma variedade de recursos e informaçõe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Não há dúvidas de que Inês deixou um legado importante não somente para a biblioteca de nossa cidade, mas também para a cultura e memória local. Seu trabalho incansável pela cultura serve de exemplo para todos nós que acreditamos que a leitura sempre teve um papel social de grande interferência na sociedad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Por tudo isso, a presente Moção de Congratulações não serve tão somente para homenagear, ela também é uma forma de agradecimento à Inês por sua dedicação à biblioteca municipal e por seu compromisso com a promoção da cultura e da educação. Que sua trajetória sirva de exemplo para futuras gerações de bibliotecários e gestores culturais.</w:t>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Cláudia Rita Duarte Pedroso</w:t>
      </w:r>
      <w:r>
        <w:rPr>
          <w:rFonts w:cs="Arial" w:ascii="Arial" w:hAnsi="Arial"/>
        </w:rPr>
        <w:t>, Vereador da Câmara Municipal da Estância Turística de São Roque, REQUER ao Egrégio Plenário que faça constar, na Ata da presente Sessão, Moção de Congratulações à Senhora Inês de Castro Carvalho pelos relevantes trabalhos desenvolvidos em prol da Biblioteca Municipal da Estância Turística de São Roque “Professor Arthur Riedel”.</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Que da presente seja dada ciência à Senhora </w:t>
      </w:r>
      <w:r>
        <w:rPr>
          <w:rFonts w:cs="Arial" w:ascii="Arial" w:hAnsi="Arial"/>
          <w:b/>
          <w:bCs/>
        </w:rPr>
        <w:t>Inês de Castro Carvalho</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7 de març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Cláudia Rita Duarte Pedroso</w:t>
        <w:br/>
        <w:t>(Dra ClÁudia Pedroso)</w:t>
      </w:r>
    </w:p>
    <w:p>
      <w:pPr>
        <w:pStyle w:val="Normal"/>
        <w:jc w:val="center"/>
        <w:rPr>
          <w:rFonts w:ascii="Arial" w:hAnsi="Arial" w:cs="Arial"/>
        </w:rPr>
      </w:pPr>
      <w:r>
        <w:rPr>
          <w:rFonts w:cs="Arial" w:ascii="Arial" w:hAnsi="Arial"/>
        </w:rPr>
        <w:t>Vereadora</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07/03/2023 - 15:58 3208/2023/cg</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angelo</cp:lastModifiedBy>
  <cp:lastPrinted>2017-05-30T11:49:00Z</cp:lastPrinted>
  <dcterms:modified xsi:type="dcterms:W3CDTF">2023-03-24T18:42:00Z</dcterms:modified>
  <cp:revision>22</cp:revision>
  <dc:subject/>
  <dc:title/>
</cp:coreProperties>
</file>