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Alameda dos Sabiás, no Bairro Gabriel Piz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Alameda dos Sabiás, no Bairr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3 - 17:28 421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4T12:07:00Z</dcterms:modified>
  <cp:revision>142</cp:revision>
  <dc:subject/>
  <dc:title/>
</cp:coreProperties>
</file>