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vinte e três de março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4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; e Guilherme Araújo Nunes, Secretário. Ausentes os Vereadores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6h00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0/2023 ao Pareceres Tribunal de Contas Nº 1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areceres Tribunal de Contas Nº 1/2023 - TC003335.989.20-8 - Contas Anuais 2020 - Julgamento das Contas do Exercício 2020 - Poder EXECUTIVO - Parecer FAVORÁVE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0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5"/>
            </w:tblGrid>
            <w:tr>
              <w:trPr>
                <w:trHeight w:val="478" w:hRule="atLeast"/>
              </w:trPr>
              <w:tc>
                <w:tcPr>
                  <w:tcW w:w="921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4T12:16:00Z</dcterms:modified>
  <cp:revision>29</cp:revision>
  <dc:subject/>
  <dc:title/>
</cp:coreProperties>
</file>