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05-L, de 11/01/2023, Processo nº 06-L, de 11/01/2023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vinte e três de març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5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Antonio José Alves Miranda, Vice-Presidente; e Cláudia Rita Duarte Pedroso, Membro. Ausentes os Vereadores Diego Gouveia da Costa, Secretário; José Alexandre Pierroni Dias, Membro; e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30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15/2023 ao Projeto de Lei Nº 12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/2023 - Declara de utilidade pública a Casa de Ofícios e Artesã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16/2023 ao Projeto de Lei Nº 15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5/2023 - Dá denominação de “Estrada Albino de Oliveira Nunes” a via informalmente conhecida como “Estrada do Gado”, localizada atrás da Quinta do Marquê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17/2023 ao Projeto de Lei Nº 16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6/2023 - Reconhece as religiões de matriz africana e afro-brasileira como de relevante interesse cultural e social para o Município da Estância Turística de São Roqu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ício Vereador Nº 670/2023 </w:t>
      </w:r>
      <w:r>
        <w:rPr>
          <w:rFonts w:cs="Arial" w:ascii="Arial" w:hAnsi="Arial"/>
        </w:rPr>
        <w:t>Encaminha à Comissão de Educação, Cultura, Lazer, Turismo e Meio Ambiente, o email recebido pela Procuradoria Especial da Mulher, da Câmara da Estância Turística de São Roque referente à solicitação de mudança da sala e alteração do horário do Maternal 2 (para EMEI), Maylasky - São Roque. Deliberou-se pelo contato com a autora do e-mail a fim de agendar reunião para reunir informações, após contatar o Departamento de Educação e agendar visita à referida EME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 Membro Vereadora Cláudia Rita Pedroso solicitou o envio de ofícios ao Departamento de Saúde, Educação e Associações, requerendo informações quanto a pessoas com deficiência, espelhando o trabalho realizado pela Comissão no ano de 2022 com o Relatório das vistorias às escolas municipais, visto não haver Comissão dos Direitos Humanos para abranger tal assunto, a fim de ter uma visão da situação que se vive, se a inclusão está sendo efetiva e o que pode ser sugerido para sua melhora. Foi deliberado pela elaboração dos ofícios após decisão de quais órgãos serão contatad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42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auto" w:line="276"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lineRule="auto" w:line="276"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lineRule="auto" w:line="276"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lineRule="auto" w:line="276"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lineRule="auto" w:line="276"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spacing w:lineRule="auto" w:line="276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lineRule="auto" w:line="276"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spacing w:lineRule="auto" w:line="276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4T13:05:00Z</dcterms:modified>
  <cp:revision>26</cp:revision>
  <dc:subject/>
  <dc:title/>
</cp:coreProperties>
</file>