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Depto Turismo, Des. Econ., Cultura,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2 – Fundo Munic. De Esporte e Lazer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a: </w:t>
      </w:r>
      <w:r>
        <w:rPr>
          <w:rFonts w:cs="Arial" w:ascii="Arial" w:hAnsi="Arial"/>
          <w:sz w:val="22"/>
          <w:szCs w:val="22"/>
        </w:rPr>
        <w:t>0026 – Manutenção da Ação dos Serv. Do Esporte e Lazer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o vestiário do campo de futebol Bairro do Carm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R$ 8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 xml:space="preserve">02 – Departamento de Obras e Serviços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</w:t>
      </w:r>
      <w:r>
        <w:rPr>
          <w:rFonts w:cs="Arial" w:ascii="Arial" w:hAnsi="Arial"/>
          <w:sz w:val="22"/>
          <w:szCs w:val="22"/>
        </w:rPr>
        <w:t>: 360  08.01.3.3.90.30.04.122.0030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 xml:space="preserve">Manutenção dos Serviços de Assist. Agr. , Arb., Abastecimento e Paisagismo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80.000,00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8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10/2016 - 09:07:00 05286/2016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9:24:00Z</dcterms:created>
  <dc:creator>luciano</dc:creator>
  <dc:description/>
  <cp:keywords/>
  <dc:language>en-US</dc:language>
  <cp:lastModifiedBy>madeli</cp:lastModifiedBy>
  <dcterms:modified xsi:type="dcterms:W3CDTF">2016-10-24T19:29:00Z</dcterms:modified>
  <cp:revision>3</cp:revision>
  <dc:subject/>
  <dc:title>EMENDA Nº 4/2016</dc:title>
</cp:coreProperties>
</file>