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forma EMEI Rutte Rodrigues  Carvalho, Bairro do Mir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3.3.90.39.12.365.0018.01.2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MANUTENÇÃO ENSINO INFANTIL - EM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09:07:59 05287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32:00Z</dcterms:created>
  <dc:creator>luciano</dc:creator>
  <dc:description/>
  <cp:keywords/>
  <dc:language>en-US</dc:language>
  <cp:lastModifiedBy>madeli</cp:lastModifiedBy>
  <dcterms:modified xsi:type="dcterms:W3CDTF">2016-10-24T19:35:00Z</dcterms:modified>
  <cp:revision>3</cp:revision>
  <dc:subject/>
  <dc:title>EMENDA Nº 5/2016</dc:title>
</cp:coreProperties>
</file>