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2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Antonio Francisco da Silv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3 de agosto de 2012, aos 62 anos de idade, o estimado Senhor Antonio Francisco da Silv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ISRAEL FRANCISCO DE OLIVEIRA e ALFREDO FERNANDES ESTRAD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ANTONIO FRANCISCO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6 de agost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689"/>
      </w:tblGrid>
      <w:tr>
        <w:trPr/>
        <w:tc>
          <w:tcPr>
            <w:tcW w:w="4491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SRAEL FRANCISCO DE OLIVEIRA 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2 - 15:01:09 04659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04:00Z</dcterms:created>
  <dc:creator>cpd</dc:creator>
  <dc:description/>
  <cp:keywords/>
  <dc:language>en-US</dc:language>
  <cp:lastModifiedBy>cpd</cp:lastModifiedBy>
  <cp:lastPrinted>2012-08-06T15:05:00Z</cp:lastPrinted>
  <dcterms:modified xsi:type="dcterms:W3CDTF">2012-08-06T18:05:00Z</dcterms:modified>
  <cp:revision>4</cp:revision>
  <dc:subject/>
  <dc:title>MOÇÃO Nº 282/2012</dc:title>
</cp:coreProperties>
</file>