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imas Rocha Camarg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agosto de 2012, aos 72 anos de idade, o estimado Senhor </w:t>
      </w:r>
      <w:r>
        <w:rPr>
          <w:rFonts w:cs="Arial" w:ascii="Arial" w:hAnsi="Arial"/>
          <w:b/>
          <w:sz w:val="24"/>
        </w:rPr>
        <w:t>DIMAS ROCHA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firstLine="3600"/>
        <w:rPr/>
      </w:pPr>
      <w:r>
        <w:rPr/>
        <w:t>O saudoso era pai da servidora desta Casa Legislativa, Simone Ghilardi Rocha Capuzz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 e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DIMAS ROCHA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2 - 08:16:19 0477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Continuação da Moção de Pesar nº 28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70815</wp:posOffset>
                </wp:positionV>
                <wp:extent cx="373253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Textoembloco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RIGO NUNES DE OLIVEIRA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41.4pt;mso-wrap-distance-left:7.05pt;mso-wrap-distance-right:7.05pt;mso-wrap-distance-top:0pt;mso-wrap-distance-bottom:0pt;margin-top:13.4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Textoembloco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RIGO NUNES DE OLIVEIRA</w:t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9:00Z</dcterms:created>
  <dc:creator>cpd</dc:creator>
  <dc:description/>
  <cp:keywords/>
  <dc:language>en-US</dc:language>
  <cp:lastModifiedBy>joselene</cp:lastModifiedBy>
  <dcterms:modified xsi:type="dcterms:W3CDTF">2012-08-13T12:25:00Z</dcterms:modified>
  <cp:revision>5</cp:revision>
  <dc:subject/>
  <dc:title>MOÇÃO Nº 288/2012</dc:title>
</cp:coreProperties>
</file>