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8 DE MARÇ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8/2023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ª Sessão Ordinária, de 21/03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Votação da Ata da 8ª Sessão Extraordinária de 21/03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 xml:space="preserve">s </w:t>
      </w:r>
      <w:r>
        <w:rPr>
          <w:rFonts w:cs="Arial" w:ascii="Arial" w:hAnsi="Arial"/>
          <w:b/>
          <w:bCs/>
          <w:i/>
          <w:iCs/>
        </w:rPr>
        <w:t>57, 64, 74, 75, 77, 82 e 83/202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Vereador Rogério Jean da Silv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Vereador Clovis Antonio Ocuma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2/2023-L, </w:t>
      </w:r>
      <w:r>
        <w:rPr>
          <w:rFonts w:cs="Arial" w:ascii="Arial" w:hAnsi="Arial"/>
          <w:i/>
          <w:iCs/>
        </w:rPr>
        <w:t>de 28/02/2023, de autoria do Vereador Guilherme Araujo Nunes, que “Declara de utilidade pública a Casa de Ofícios e Artesão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5/2023-L, </w:t>
      </w:r>
      <w:r>
        <w:rPr>
          <w:rFonts w:cs="Arial" w:ascii="Arial" w:hAnsi="Arial"/>
          <w:i/>
          <w:iCs/>
        </w:rPr>
        <w:t>de 08/03/2023, de autoria do Vereador Guilherme Araujo Nunes, que “Dá denominação de ‘Estrada Albino de Oliveira Nunes’ a via informalmente conhecida como ‘Estrada do Gado’, localizada atrás da Quinta do Marquê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6/2023-L, </w:t>
      </w:r>
      <w:r>
        <w:rPr>
          <w:rFonts w:cs="Arial" w:ascii="Arial" w:hAnsi="Arial"/>
          <w:i/>
          <w:iCs/>
        </w:rPr>
        <w:t>de 16/03/2023, de autoria do Vereador Paulo Rogério Noggerini Júnior, que “Reconhece as religiões de matriz africana e afro-brasileira como de relevante interesse cultural e social para o Municípi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2/2023-L</w:t>
      </w:r>
      <w:r>
        <w:rPr>
          <w:rFonts w:cs="Arial" w:ascii="Arial" w:hAnsi="Arial"/>
          <w:i/>
          <w:iCs/>
        </w:rPr>
        <w:t>, de 06/03/2023, de autoria da Mesa Diretora, que “Institui a Logomarca da Câmara Municipal da Estância Turística de São Roque,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3/2023-L</w:t>
      </w:r>
      <w:r>
        <w:rPr>
          <w:rFonts w:cs="Arial" w:ascii="Arial" w:hAnsi="Arial"/>
          <w:i/>
          <w:iCs/>
        </w:rPr>
        <w:t>, de 16/03/2023, de autoria da Vereadora Cláudia Rita Duarte Pedroso, que “Insere o § 3º, ao art. 2º, da Resolução Nº 12/2020-L, de 12/12/2020, que ‘Institui a Procuradoria Especial da Mulher na Câmara Municipal da Estância Turística de São Roque’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erimento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8, 28, 29 e 30/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març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i/>
      <w:i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mauracy</dc:creator>
  <dc:description/>
  <cp:keywords/>
  <dc:language>en-US</dc:language>
  <cp:lastModifiedBy>angelo</cp:lastModifiedBy>
  <cp:lastPrinted>2023-03-27T09:13:00Z</cp:lastPrinted>
  <dcterms:modified xsi:type="dcterms:W3CDTF">2023-03-27T14:44:00Z</dcterms:modified>
  <cp:revision>16</cp:revision>
  <dc:subject/>
  <dc:title/>
</cp:coreProperties>
</file>