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67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para participar de reunião na Câmara e depois visitar obras no Jardim Guaçu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Jardim. Guaçu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7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7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23 - 10:35 434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