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</w:t>
      </w:r>
      <w:r>
        <w:rPr/>
        <w:t xml:space="preserve"> a seguinte Ação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BÁS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.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sídio - Passe Escolar –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NUTENÇÃO E EXPANSÃO DA LIMPES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Considerando a organização e a concessão do serviço de transporte público coletivo no município, conforme o que dispõe a Lei nº 4.422 de maio de 2015, especialmente o previsto no artigo 14, quanto à concessão de subsídio a operação de transporte público e, considerando ainda as dificuldades econômicas que o sistema de transporte coletivo vem enfrentando atualmente, a presente Emenda visa assegurar no programa de trabalho de 2017, meios para garantir a execução da ação acima mencio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 xml:space="preserve">PROTOCOLO Nº CETSR 18/10/2016 - 10:19:28 05291/2016 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luciano</dc:creator>
  <dc:description/>
  <cp:keywords/>
  <dc:language>en-US</dc:language>
  <cp:lastModifiedBy>madeli</cp:lastModifiedBy>
  <dcterms:modified xsi:type="dcterms:W3CDTF">2016-11-04T11:47:00Z</dcterms:modified>
  <cp:revision>3</cp:revision>
  <dc:subject/>
  <dc:title>EMENDA Nº 6/2016</dc:title>
</cp:coreProperties>
</file>