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7ª Sessão Ordinária de 21 de março de 2023.</w:t>
      </w:r>
    </w:p>
    <w:p>
      <w:pPr>
        <w:pStyle w:val="Normal"/>
        <w:jc w:val="center"/>
        <w:rPr>
          <w:rFonts w:ascii="Arial" w:hAnsi="Arial" w:cs="Arial"/>
          <w:b/>
          <w:b/>
          <w:sz w:val="23"/>
          <w:szCs w:val="23"/>
        </w:rPr>
      </w:pPr>
      <w:r>
        <w:rPr>
          <w:rFonts w:cs="Arial" w:ascii="Arial" w:hAnsi="Arial"/>
          <w:b/>
          <w:sz w:val="23"/>
          <w:szCs w:val="23"/>
        </w:rPr>
        <w:t>3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Rafael Tanzi de Araújo, Thiago Vieira Nunes</w:t>
      </w:r>
    </w:p>
    <w:p>
      <w:pPr>
        <w:pStyle w:val="Normal"/>
        <w:jc w:val="center"/>
        <w:rPr>
          <w:rFonts w:ascii="Arial" w:hAnsi="Arial" w:cs="Arial"/>
          <w:b/>
          <w:b/>
          <w:sz w:val="23"/>
          <w:szCs w:val="23"/>
        </w:rPr>
      </w:pPr>
      <w:r>
        <w:rPr>
          <w:rFonts w:cs="Arial" w:ascii="Arial" w:hAnsi="Arial"/>
          <w:b/>
          <w:sz w:val="23"/>
          <w:szCs w:val="23"/>
        </w:rPr>
        <w:t>e Newton Dias Bastos.</w:t>
      </w:r>
    </w:p>
    <w:p>
      <w:pPr>
        <w:pStyle w:val="Normal"/>
        <w:jc w:val="center"/>
        <w:rPr>
          <w:rFonts w:ascii="Arial" w:hAnsi="Arial" w:cs="Arial"/>
          <w:b/>
          <w:b/>
          <w:sz w:val="23"/>
          <w:szCs w:val="23"/>
        </w:rPr>
      </w:pPr>
      <w:r>
        <w:rPr>
          <w:rFonts w:cs="Arial" w:ascii="Arial" w:hAnsi="Arial"/>
          <w:b/>
          <w:sz w:val="23"/>
          <w:szCs w:val="23"/>
        </w:rPr>
        <w:t>Secretaria: Diego Gouveia da Costa e Antonio José Alves Mirand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José Alexandre Pierroni Dias</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8h20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Antônio José Alves Mirand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sz w:val="23"/>
          <w:szCs w:val="23"/>
        </w:rPr>
        <w:t xml:space="preserve">Leitura da </w:t>
      </w:r>
      <w:r>
        <w:rPr>
          <w:rFonts w:cs="Arial" w:ascii="Arial" w:hAnsi="Arial"/>
          <w:b/>
          <w:bCs/>
          <w:sz w:val="23"/>
          <w:szCs w:val="23"/>
        </w:rPr>
        <w:t>Ata da Sessão Solene Alusiva ao Dia Internacional da Mulher</w:t>
      </w:r>
      <w:r>
        <w:rPr>
          <w:rFonts w:cs="Arial" w:ascii="Arial" w:hAnsi="Arial"/>
          <w:sz w:val="23"/>
          <w:szCs w:val="23"/>
        </w:rPr>
        <w:t>, de 09/03/2023;</w:t>
      </w:r>
    </w:p>
    <w:p>
      <w:pPr>
        <w:pStyle w:val="Normal"/>
        <w:widowControl w:val="false"/>
        <w:numPr>
          <w:ilvl w:val="0"/>
          <w:numId w:val="7"/>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6ª Sessão Ordinária</w:t>
      </w:r>
      <w:r>
        <w:rPr>
          <w:rFonts w:cs="Arial" w:ascii="Arial" w:hAnsi="Arial"/>
          <w:sz w:val="23"/>
          <w:szCs w:val="23"/>
        </w:rPr>
        <w:t>, de 14/03/2023;</w:t>
      </w:r>
    </w:p>
    <w:p>
      <w:pPr>
        <w:pStyle w:val="Normal"/>
        <w:widowControl w:val="false"/>
        <w:numPr>
          <w:ilvl w:val="0"/>
          <w:numId w:val="7"/>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6ª Sessão Extraordinária</w:t>
      </w:r>
      <w:r>
        <w:rPr>
          <w:rFonts w:cs="Arial" w:ascii="Arial" w:hAnsi="Arial"/>
          <w:sz w:val="23"/>
          <w:szCs w:val="23"/>
        </w:rPr>
        <w:t>, de 14/03/2023;</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7ª Sessão Extraordinária</w:t>
      </w:r>
      <w:r>
        <w:rPr>
          <w:rFonts w:cs="Arial" w:ascii="Arial" w:hAnsi="Arial"/>
          <w:sz w:val="23"/>
          <w:szCs w:val="23"/>
        </w:rPr>
        <w:t xml:space="preserve">, de 14/03/2023. </w:t>
      </w:r>
      <w:r>
        <w:rPr>
          <w:rFonts w:cs="Arial" w:ascii="Arial" w:hAnsi="Arial"/>
          <w:sz w:val="23"/>
          <w:szCs w:val="23"/>
          <w:u w:val="single"/>
        </w:rPr>
        <w:t>As Atas foram aprovadas por unanimidade, em única discussão e votação nominal, com quórum de maioria simples</w:t>
      </w:r>
      <w:r>
        <w:rPr>
          <w:rFonts w:cs="Arial" w:ascii="Arial" w:hAnsi="Arial"/>
          <w:sz w:val="23"/>
          <w:szCs w:val="23"/>
        </w:rPr>
        <w:t>;</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b/>
          <w:bCs/>
          <w:sz w:val="23"/>
          <w:szCs w:val="23"/>
        </w:rPr>
        <w:t>Ofício Vereador Nº 669/2023</w:t>
      </w:r>
      <w:r>
        <w:rPr>
          <w:rFonts w:cs="Arial" w:ascii="Arial" w:hAnsi="Arial"/>
          <w:sz w:val="23"/>
          <w:szCs w:val="23"/>
        </w:rPr>
        <w:t xml:space="preserve">, de 15/03/2023, de autoria do Vereador Rogério Jean da Silva, que “Justifica ausência parcial na 6ª Sessão Ordinária, de 14 de março de 2023, por motivos de força maior”.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7/2023</w:t>
      </w:r>
      <w:r>
        <w:rPr>
          <w:rFonts w:cs="Arial" w:ascii="Arial" w:hAnsi="Arial"/>
          <w:sz w:val="23"/>
          <w:szCs w:val="23"/>
        </w:rPr>
        <w:t xml:space="preserve">, de 20/03/2023, de autoria do Vereador Rogério Jean da Silva, que “Solicita a inclusão do Requerimento N° 26/2023, em </w:t>
      </w:r>
      <w:r>
        <w:rPr>
          <w:rFonts w:cs="Arial" w:ascii="Arial" w:hAnsi="Arial"/>
          <w:sz w:val="23"/>
          <w:szCs w:val="23"/>
          <w:u w:val="single"/>
        </w:rPr>
        <w:t>regime de tramitação de urgência especia</w:t>
      </w:r>
      <w:r>
        <w:rPr>
          <w:rFonts w:cs="Arial" w:ascii="Arial" w:hAnsi="Arial"/>
          <w:sz w:val="23"/>
          <w:szCs w:val="23"/>
        </w:rPr>
        <w:t xml:space="preserve">l, na pauta da 7ª Sessão Ordinária, de 21/03/2023”.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3/2023-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2/03/2023, de autoria do Vereador William da Silva Albuquerque, que “Institui a meia-entrada para os professores da rede pública e privada de ensino em estabelecimentos que proporcionem lazer, entretenimento e difusão cultural, no âmbit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5/2023-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8/03/2023, de autoria do Vereador Guilherme Araujo Nunes, que “Dá denominação de ‘Estrada Albino de Oliveira Nunes’ a via informalmente conhecida como ‘Estrada do Gado’, localizada atrás da Quinta do Marquê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6/2023-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6/03/2023, de autoria do Vereador Paulo Rogério Noggerini Júnior, que “Reconhece as religiões de matriz africana e afro-brasileira como de relevante interesse cultural e social para o Municípi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7/2023-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6/03/2023, de autoria do Vereador Julio Antonio Mariano, que “Dá denominação de ‘Areninha José Ferreira Neto 'Fubá’” a centro de esporte e lazer localizado no Jardim Santa Vitória”;</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8/2023-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1/03/2023, de autoria do Vereador William da Silva Albuquerque, que “Dá denominação de ‘Areninha Natalia Tanzi da Silva’ a centro de esporte e lazer localizado no Loteamento Vinhedo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Resolução Nº 12/2023</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6/03/2023, de autoria da Mesa Diretora, que “Institui a Logomarca da Câmara Municipal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Resolução Nº 13/2023</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6/03/2023, de autoria da Vereadora Cláudia Rita Duarte Pedroso, que “Insere o § 3º, ao art. 2º, da Resolução Nº 12/2020-L, de 12/12/2020, que ‘Institui a Procuradoria Especial da Mulher na Câmara Municipal da Estância Turística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26</w:t>
      </w:r>
      <w:r>
        <w:rPr>
          <w:rFonts w:cs="Arial" w:ascii="Arial" w:hAnsi="Arial"/>
          <w:sz w:val="23"/>
          <w:szCs w:val="23"/>
        </w:rPr>
        <w:t xml:space="preserve"> – “Solicita informações referentes a arrecadação e aplicação de recursos da Prefeitura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212</w:t>
      </w:r>
      <w:r>
        <w:rPr>
          <w:rFonts w:cs="Arial" w:ascii="Arial" w:hAnsi="Arial"/>
          <w:sz w:val="23"/>
          <w:szCs w:val="23"/>
        </w:rPr>
        <w:t xml:space="preserve"> - Indica ao Poder Executivo a operação tapa-buraco na Estrada Velha do Carmo; Nº</w:t>
      </w:r>
      <w:r>
        <w:rPr>
          <w:rFonts w:cs="Arial" w:ascii="Arial" w:hAnsi="Arial"/>
          <w:b/>
          <w:sz w:val="23"/>
          <w:szCs w:val="23"/>
        </w:rPr>
        <w:t xml:space="preserve"> 213</w:t>
      </w:r>
      <w:r>
        <w:rPr>
          <w:rFonts w:cs="Arial" w:ascii="Arial" w:hAnsi="Arial"/>
          <w:sz w:val="23"/>
          <w:szCs w:val="23"/>
        </w:rPr>
        <w:t xml:space="preserve"> - Indica ao Poder Executivo a operação tapa-buraco na Estrada dos Venâncios; Nº</w:t>
      </w:r>
      <w:r>
        <w:rPr>
          <w:rFonts w:cs="Arial" w:ascii="Arial" w:hAnsi="Arial"/>
          <w:b/>
          <w:sz w:val="23"/>
          <w:szCs w:val="23"/>
        </w:rPr>
        <w:t xml:space="preserve"> 214</w:t>
      </w:r>
      <w:r>
        <w:rPr>
          <w:rFonts w:cs="Arial" w:ascii="Arial" w:hAnsi="Arial"/>
          <w:sz w:val="23"/>
          <w:szCs w:val="23"/>
        </w:rPr>
        <w:t xml:space="preserve"> - Indica ao Poder Executivo a limpeza de caixa de águas pluviais na Estrada Velha do Carmo, em frente ao Sítio da Natureza, nº 177; Nº</w:t>
      </w:r>
      <w:r>
        <w:rPr>
          <w:rFonts w:cs="Arial" w:ascii="Arial" w:hAnsi="Arial"/>
          <w:b/>
          <w:sz w:val="23"/>
          <w:szCs w:val="23"/>
        </w:rPr>
        <w:t xml:space="preserve"> 215</w:t>
      </w:r>
      <w:r>
        <w:rPr>
          <w:rFonts w:cs="Arial" w:ascii="Arial" w:hAnsi="Arial"/>
          <w:sz w:val="23"/>
          <w:szCs w:val="23"/>
        </w:rPr>
        <w:t xml:space="preserve"> - Indica ao Poder Executivo a colocação de lombada em frente ao portão de entrada da escola EMEIF Prof.ª Rutte Rodrigues de Carvalho, no Bairro Mirim, na Estrada do Capim Fino; Nº</w:t>
      </w:r>
      <w:r>
        <w:rPr>
          <w:rFonts w:cs="Arial" w:ascii="Arial" w:hAnsi="Arial"/>
          <w:b/>
          <w:sz w:val="23"/>
          <w:szCs w:val="23"/>
        </w:rPr>
        <w:t xml:space="preserve"> 216</w:t>
      </w:r>
      <w:r>
        <w:rPr>
          <w:rFonts w:cs="Arial" w:ascii="Arial" w:hAnsi="Arial"/>
          <w:sz w:val="23"/>
          <w:szCs w:val="23"/>
        </w:rPr>
        <w:t xml:space="preserve"> - Indica ao Poder Executivo os serviços de motonivelamento e cascalhamento na Estrada dos Moraes, no Sorocamirim; Nº</w:t>
      </w:r>
      <w:r>
        <w:rPr>
          <w:rFonts w:cs="Arial" w:ascii="Arial" w:hAnsi="Arial"/>
          <w:b/>
          <w:sz w:val="23"/>
          <w:szCs w:val="23"/>
        </w:rPr>
        <w:t xml:space="preserve"> 217</w:t>
      </w:r>
      <w:r>
        <w:rPr>
          <w:rFonts w:cs="Arial" w:ascii="Arial" w:hAnsi="Arial"/>
          <w:sz w:val="23"/>
          <w:szCs w:val="23"/>
        </w:rPr>
        <w:t xml:space="preserve"> - Indica ao Poder Executivo os serviços de recapeamento asfáltico da Rua Brasília, no Bairro Mirim, logo após a entrada do Morro do Piolho; Nº</w:t>
      </w:r>
      <w:r>
        <w:rPr>
          <w:rFonts w:cs="Arial" w:ascii="Arial" w:hAnsi="Arial"/>
          <w:b/>
          <w:sz w:val="23"/>
          <w:szCs w:val="23"/>
        </w:rPr>
        <w:t xml:space="preserve"> 218</w:t>
      </w:r>
      <w:r>
        <w:rPr>
          <w:rFonts w:cs="Arial" w:ascii="Arial" w:hAnsi="Arial"/>
          <w:sz w:val="23"/>
          <w:szCs w:val="23"/>
        </w:rPr>
        <w:t xml:space="preserve"> - Indica ao Poder Executivo os serviços de motonivelamento e cascalhamento na Estrada dos Moranguinhos, no Bairro Pavão; Nº</w:t>
      </w:r>
      <w:r>
        <w:rPr>
          <w:rFonts w:cs="Arial" w:ascii="Arial" w:hAnsi="Arial"/>
          <w:b/>
          <w:sz w:val="23"/>
          <w:szCs w:val="23"/>
        </w:rPr>
        <w:t xml:space="preserve"> 219</w:t>
      </w:r>
      <w:r>
        <w:rPr>
          <w:rFonts w:cs="Arial" w:ascii="Arial" w:hAnsi="Arial"/>
          <w:sz w:val="23"/>
          <w:szCs w:val="23"/>
        </w:rPr>
        <w:t xml:space="preserve"> - Indica ao Poder Executivo os serviços de motonivelamento e cascalhamento na Estrada dos Gomes, no Bairro Pavão; Nº</w:t>
      </w:r>
      <w:r>
        <w:rPr>
          <w:rFonts w:cs="Arial" w:ascii="Arial" w:hAnsi="Arial"/>
          <w:b/>
          <w:sz w:val="23"/>
          <w:szCs w:val="23"/>
        </w:rPr>
        <w:t xml:space="preserve"> 220</w:t>
      </w:r>
      <w:r>
        <w:rPr>
          <w:rFonts w:cs="Arial" w:ascii="Arial" w:hAnsi="Arial"/>
          <w:sz w:val="23"/>
          <w:szCs w:val="23"/>
        </w:rPr>
        <w:t xml:space="preserve"> - Indica ao Poder Executivo os serviços de motonivelamento e cascalhamento na Estrada do Café, no Bairro Pavão; Nº</w:t>
      </w:r>
      <w:r>
        <w:rPr>
          <w:rFonts w:cs="Arial" w:ascii="Arial" w:hAnsi="Arial"/>
          <w:b/>
          <w:sz w:val="23"/>
          <w:szCs w:val="23"/>
        </w:rPr>
        <w:t xml:space="preserve"> 221</w:t>
      </w:r>
      <w:r>
        <w:rPr>
          <w:rFonts w:cs="Arial" w:ascii="Arial" w:hAnsi="Arial"/>
          <w:sz w:val="23"/>
          <w:szCs w:val="23"/>
        </w:rPr>
        <w:t xml:space="preserve"> - Solicita ao Poder Executivo as devidas providências, junto ao Departamento de Educação, visando à construção de uma Creche ou aluguel de um imóvel, na Vila Mirim;</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es Clovis Antonio Ocuma e William da Silva Albuquerque:</w:t>
      </w:r>
      <w:r>
        <w:rPr>
          <w:rFonts w:cs="Arial" w:ascii="Arial" w:hAnsi="Arial"/>
          <w:sz w:val="23"/>
          <w:szCs w:val="23"/>
        </w:rPr>
        <w:t xml:space="preserve"> Nº</w:t>
      </w:r>
      <w:r>
        <w:rPr>
          <w:rFonts w:cs="Arial" w:ascii="Arial" w:hAnsi="Arial"/>
          <w:b/>
          <w:sz w:val="23"/>
          <w:szCs w:val="23"/>
        </w:rPr>
        <w:t xml:space="preserve"> 202</w:t>
      </w:r>
      <w:r>
        <w:rPr>
          <w:rFonts w:cs="Arial" w:ascii="Arial" w:hAnsi="Arial"/>
          <w:sz w:val="23"/>
          <w:szCs w:val="23"/>
        </w:rPr>
        <w:t xml:space="preserve"> - Reitera as Indicações Nº 1.154, de 09/11/2021, e Nº 14, de 27/01/2022, que solicitam a realização de casamento comunitário, instituído pela Lei Municipal Nº 4.951, de 25 de abril de 2019;</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 Guilherme Araujo Nunes:</w:t>
      </w:r>
      <w:r>
        <w:rPr>
          <w:rFonts w:cs="Arial" w:ascii="Arial" w:hAnsi="Arial"/>
          <w:sz w:val="23"/>
          <w:szCs w:val="23"/>
        </w:rPr>
        <w:t xml:space="preserve"> Nº</w:t>
      </w:r>
      <w:r>
        <w:rPr>
          <w:rFonts w:cs="Arial" w:ascii="Arial" w:hAnsi="Arial"/>
          <w:b/>
          <w:sz w:val="23"/>
          <w:szCs w:val="23"/>
        </w:rPr>
        <w:t xml:space="preserve"> 208</w:t>
      </w:r>
      <w:r>
        <w:rPr>
          <w:rFonts w:cs="Arial" w:ascii="Arial" w:hAnsi="Arial"/>
          <w:sz w:val="23"/>
          <w:szCs w:val="23"/>
        </w:rPr>
        <w:t xml:space="preserve"> - Indica poda de árvores e roçada na Estrada da Serrinha, próximo ao Cemitério do Cambará; Nº</w:t>
      </w:r>
      <w:r>
        <w:rPr>
          <w:rFonts w:cs="Arial" w:ascii="Arial" w:hAnsi="Arial"/>
          <w:b/>
          <w:sz w:val="23"/>
          <w:szCs w:val="23"/>
        </w:rPr>
        <w:t xml:space="preserve"> 209</w:t>
      </w:r>
      <w:r>
        <w:rPr>
          <w:rFonts w:cs="Arial" w:ascii="Arial" w:hAnsi="Arial"/>
          <w:sz w:val="23"/>
          <w:szCs w:val="23"/>
        </w:rPr>
        <w:t xml:space="preserve"> - Indica roçada e limpeza na subida do antigo Palhoça, próximo ao ponto de ônibus; Nº</w:t>
      </w:r>
      <w:r>
        <w:rPr>
          <w:rFonts w:cs="Arial" w:ascii="Arial" w:hAnsi="Arial"/>
          <w:b/>
          <w:sz w:val="23"/>
          <w:szCs w:val="23"/>
        </w:rPr>
        <w:t xml:space="preserve"> 210</w:t>
      </w:r>
      <w:r>
        <w:rPr>
          <w:rFonts w:cs="Arial" w:ascii="Arial" w:hAnsi="Arial"/>
          <w:sz w:val="23"/>
          <w:szCs w:val="23"/>
        </w:rPr>
        <w:t xml:space="preserve"> - Indica iluminação no pontilhão da Rua Roque Rodrigues no Bairro da Campininha; Nº</w:t>
      </w:r>
      <w:r>
        <w:rPr>
          <w:rFonts w:cs="Arial" w:ascii="Arial" w:hAnsi="Arial"/>
          <w:b/>
          <w:sz w:val="23"/>
          <w:szCs w:val="23"/>
        </w:rPr>
        <w:t xml:space="preserve"> 211</w:t>
      </w:r>
      <w:r>
        <w:rPr>
          <w:rFonts w:cs="Arial" w:ascii="Arial" w:hAnsi="Arial"/>
          <w:sz w:val="23"/>
          <w:szCs w:val="23"/>
        </w:rPr>
        <w:t xml:space="preserve"> - Solicita limpeza (capinação e roçada) da Rua dos Lírios, lateral com Ricieri Santucci, e fundos com Rua das Rosas;</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197</w:t>
      </w:r>
      <w:r>
        <w:rPr>
          <w:rFonts w:cs="Arial" w:ascii="Arial" w:hAnsi="Arial"/>
          <w:sz w:val="23"/>
          <w:szCs w:val="23"/>
        </w:rPr>
        <w:t xml:space="preserve"> - Solicita motonivelamento, cascalhamento e demais serviços de zeladoria (roçada e limpeza) em todas as vias do Bairro Candor; Nº</w:t>
      </w:r>
      <w:r>
        <w:rPr>
          <w:rFonts w:cs="Arial" w:ascii="Arial" w:hAnsi="Arial"/>
          <w:b/>
          <w:sz w:val="23"/>
          <w:szCs w:val="23"/>
        </w:rPr>
        <w:t xml:space="preserve"> 198</w:t>
      </w:r>
      <w:r>
        <w:rPr>
          <w:rFonts w:cs="Arial" w:ascii="Arial" w:hAnsi="Arial"/>
          <w:sz w:val="23"/>
          <w:szCs w:val="23"/>
        </w:rPr>
        <w:t xml:space="preserve"> - Solicita motonivelamento, cascalhamento e demais serviços de zeladoria (roçada e limpeza) em todas as vias do Bairro Rancharia; Nº</w:t>
      </w:r>
      <w:r>
        <w:rPr>
          <w:rFonts w:cs="Arial" w:ascii="Arial" w:hAnsi="Arial"/>
          <w:b/>
          <w:sz w:val="23"/>
          <w:szCs w:val="23"/>
        </w:rPr>
        <w:t xml:space="preserve"> 199</w:t>
      </w:r>
      <w:r>
        <w:rPr>
          <w:rFonts w:cs="Arial" w:ascii="Arial" w:hAnsi="Arial"/>
          <w:sz w:val="23"/>
          <w:szCs w:val="23"/>
        </w:rPr>
        <w:t xml:space="preserve"> - Solicita motonivelamento, cascalhamento e demais serviços de zeladoria (roçada e limpeza) em todas as vias do Bairro Pavão; Nº</w:t>
      </w:r>
      <w:r>
        <w:rPr>
          <w:rFonts w:cs="Arial" w:ascii="Arial" w:hAnsi="Arial"/>
          <w:b/>
          <w:sz w:val="23"/>
          <w:szCs w:val="23"/>
        </w:rPr>
        <w:t xml:space="preserve"> 200</w:t>
      </w:r>
      <w:r>
        <w:rPr>
          <w:rFonts w:cs="Arial" w:ascii="Arial" w:hAnsi="Arial"/>
          <w:sz w:val="23"/>
          <w:szCs w:val="23"/>
        </w:rPr>
        <w:t xml:space="preserve"> - Solicita motonivelamento, cascalhamento e demais serviços de zeladoria (roçada e limpeza) em todas as vias do Bairro Campininha; Nº</w:t>
      </w:r>
      <w:r>
        <w:rPr>
          <w:rFonts w:cs="Arial" w:ascii="Arial" w:hAnsi="Arial"/>
          <w:b/>
          <w:sz w:val="23"/>
          <w:szCs w:val="23"/>
        </w:rPr>
        <w:t xml:space="preserve"> 201</w:t>
      </w:r>
      <w:r>
        <w:rPr>
          <w:rFonts w:cs="Arial" w:ascii="Arial" w:hAnsi="Arial"/>
          <w:sz w:val="23"/>
          <w:szCs w:val="23"/>
        </w:rPr>
        <w:t xml:space="preserve"> - Solicita motonivelamento, cascalhamento e demais serviços de zeladoria (roçada e limpeza) em todas as vias do Bairro Cascavel;</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203</w:t>
      </w:r>
      <w:r>
        <w:rPr>
          <w:rFonts w:cs="Arial" w:ascii="Arial" w:hAnsi="Arial"/>
          <w:sz w:val="23"/>
          <w:szCs w:val="23"/>
        </w:rPr>
        <w:t xml:space="preserve"> - Indica que seja viabilizado o retorno do setor de Resgate Municipal para a antiga sede ao lado do cemitério do Cambará, ou então para um outro local apropriado e em condições melhores, para a prestação de serviço do setor à população; Nº</w:t>
      </w:r>
      <w:r>
        <w:rPr>
          <w:rFonts w:cs="Arial" w:ascii="Arial" w:hAnsi="Arial"/>
          <w:b/>
          <w:sz w:val="23"/>
          <w:szCs w:val="23"/>
        </w:rPr>
        <w:t xml:space="preserve"> 204</w:t>
      </w:r>
      <w:r>
        <w:rPr>
          <w:rFonts w:cs="Arial" w:ascii="Arial" w:hAnsi="Arial"/>
          <w:sz w:val="23"/>
          <w:szCs w:val="23"/>
        </w:rPr>
        <w:t xml:space="preserve"> - Indica que seja instalada uma placa esclarecendo a população e, também, os turistas sobre os horários de funcionamento do banheiro do Largo dos Mendes; Nº</w:t>
      </w:r>
      <w:r>
        <w:rPr>
          <w:rFonts w:cs="Arial" w:ascii="Arial" w:hAnsi="Arial"/>
          <w:b/>
          <w:sz w:val="23"/>
          <w:szCs w:val="23"/>
        </w:rPr>
        <w:t xml:space="preserve"> 205</w:t>
      </w:r>
      <w:r>
        <w:rPr>
          <w:rFonts w:cs="Arial" w:ascii="Arial" w:hAnsi="Arial"/>
          <w:sz w:val="23"/>
          <w:szCs w:val="23"/>
        </w:rPr>
        <w:t xml:space="preserve"> - Indica que seja providenciada a instalação de câmeras de monitoramento, no interior da praça dos Largo dos Mendes; Nº</w:t>
      </w:r>
      <w:r>
        <w:rPr>
          <w:rFonts w:cs="Arial" w:ascii="Arial" w:hAnsi="Arial"/>
          <w:b/>
          <w:sz w:val="23"/>
          <w:szCs w:val="23"/>
        </w:rPr>
        <w:t xml:space="preserve"> 206</w:t>
      </w:r>
      <w:r>
        <w:rPr>
          <w:rFonts w:cs="Arial" w:ascii="Arial" w:hAnsi="Arial"/>
          <w:sz w:val="23"/>
          <w:szCs w:val="23"/>
        </w:rPr>
        <w:t xml:space="preserve"> - Indica que seja providenciada a disponibilidade de horários do transporte público, de maneira que possam adentrar no Bairro da Vila Moraes, mais precisamente nas ruas Anésio de Moraes e Antonio Joaquim de Moraes; Nº</w:t>
      </w:r>
      <w:r>
        <w:rPr>
          <w:rFonts w:cs="Arial" w:ascii="Arial" w:hAnsi="Arial"/>
          <w:b/>
          <w:sz w:val="23"/>
          <w:szCs w:val="23"/>
        </w:rPr>
        <w:t xml:space="preserve"> 207</w:t>
      </w:r>
      <w:r>
        <w:rPr>
          <w:rFonts w:cs="Arial" w:ascii="Arial" w:hAnsi="Arial"/>
          <w:sz w:val="23"/>
          <w:szCs w:val="23"/>
        </w:rPr>
        <w:t xml:space="preserve"> - Indica que sejam colocados mais médicos, para atendimento da população, no Pronto Atendimento da Santa Casa de São Roque.</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a Cláudia Rita Duarte Pedroso:</w:t>
      </w:r>
      <w:r>
        <w:rPr>
          <w:rFonts w:cs="Arial" w:ascii="Arial" w:hAnsi="Arial"/>
          <w:bCs/>
          <w:iCs/>
          <w:sz w:val="23"/>
          <w:szCs w:val="23"/>
        </w:rPr>
        <w:t xml:space="preserve"> Nº</w:t>
      </w:r>
      <w:r>
        <w:rPr>
          <w:rFonts w:cs="Arial" w:ascii="Arial" w:hAnsi="Arial"/>
          <w:b/>
          <w:bCs/>
          <w:iCs/>
          <w:sz w:val="23"/>
          <w:szCs w:val="23"/>
        </w:rPr>
        <w:t xml:space="preserve"> 54</w:t>
      </w:r>
      <w:r>
        <w:rPr>
          <w:rFonts w:cs="Arial" w:ascii="Arial" w:hAnsi="Arial"/>
          <w:bCs/>
          <w:iCs/>
          <w:sz w:val="23"/>
          <w:szCs w:val="23"/>
        </w:rPr>
        <w:t xml:space="preserve"> - De Congratulações à Associação Viva Luz pelos relevantes trabalhos desenvolvidos em prol das pessoas com deficiência na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Antonio José Alves Miranda, Cláudia Rita Duarte Pedroso, Clovis Antonio Ocuma, Diego Gouveia da Costa, Guilherme Araujo Nunes, Israel Francisco de Oliveira, Julio Antonio Mariano, Marcos Roberto Martins Arruda, Newton Dias Bastos, Rafael Tanzi de Araújo, Rogério Jean da Silva, Paulo Rogério Noggerini Júnior,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81</w:t>
      </w:r>
      <w:r>
        <w:rPr>
          <w:rFonts w:cs="Arial" w:ascii="Arial" w:hAnsi="Arial"/>
          <w:bCs/>
          <w:iCs/>
          <w:sz w:val="23"/>
          <w:szCs w:val="23"/>
        </w:rPr>
        <w:t xml:space="preserve"> - De Pesar pelo falecimento do estimado Senhor Ronaldo Fachin Re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Diego Gouveia da Costa, Antonio José Alves Miranda, Cláudia Rita Duarte Pedroso, Clovis Antonio Ocuma, Guilherme Araujo Nunes, Israel Francisco de Oliveira, Julio Antonio Mariano, Marcos Roberto Martins Arruda, Newton Dias Bastos, Rafael Tanzi de Araújo, Rogério Jean da Silva, Paulo Rogério Noggerini Júnior,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70</w:t>
      </w:r>
      <w:r>
        <w:rPr>
          <w:rFonts w:cs="Arial" w:ascii="Arial" w:hAnsi="Arial"/>
          <w:bCs/>
          <w:iCs/>
          <w:sz w:val="23"/>
          <w:szCs w:val="23"/>
        </w:rPr>
        <w:t xml:space="preserve"> - De Pesar pelo falecimento da estimada Senhora Marinita Ferreira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Guilherme Araujo Nunes:</w:t>
      </w:r>
      <w:r>
        <w:rPr>
          <w:rFonts w:cs="Arial" w:ascii="Arial" w:hAnsi="Arial"/>
          <w:bCs/>
          <w:iCs/>
          <w:sz w:val="23"/>
          <w:szCs w:val="23"/>
        </w:rPr>
        <w:t xml:space="preserve"> Nº</w:t>
      </w:r>
      <w:r>
        <w:rPr>
          <w:rFonts w:cs="Arial" w:ascii="Arial" w:hAnsi="Arial"/>
          <w:b/>
          <w:bCs/>
          <w:iCs/>
          <w:sz w:val="23"/>
          <w:szCs w:val="23"/>
        </w:rPr>
        <w:t xml:space="preserve"> 72</w:t>
      </w:r>
      <w:r>
        <w:rPr>
          <w:rFonts w:cs="Arial" w:ascii="Arial" w:hAnsi="Arial"/>
          <w:bCs/>
          <w:iCs/>
          <w:sz w:val="23"/>
          <w:szCs w:val="23"/>
        </w:rPr>
        <w:t xml:space="preserve"> - De Congratulações à nova Mesa Diretora da Assembleia Legislativa do Estado de São Paulo (Alesp) eleita para o biênio 2023-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Newton Dias Bastos, Antonio José Alves Miranda, Cláudia Rita Duarte Pedroso, Clovis Antonio Ocuma, Diego Gouveia da Costa, Guilherme Araujo Nunes, Israel Francisco de Oliveira, Julio Antonio Mariano, Marcos Roberto Martins Arruda, Rafael Tanzi de Araújo, Rogério Jean da Silva, Paulo Rogério Noggerini Júnior,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78</w:t>
      </w:r>
      <w:r>
        <w:rPr>
          <w:rFonts w:cs="Arial" w:ascii="Arial" w:hAnsi="Arial"/>
          <w:bCs/>
          <w:iCs/>
          <w:sz w:val="23"/>
          <w:szCs w:val="23"/>
        </w:rPr>
        <w:t xml:space="preserve"> - De Pesar pelo falecimento do Ilustre Ex-Vereador e Ex-Diretor Geral da Câmara de São Roque José Firmino Pereira da Silv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Paulo Rogério Noggerini Júnior, Antonio José Alves Miranda, Cláudia Rita Duarte Pedroso, Clovis Antonio Ocuma, Diego Gouveia da Costa, Guilherme Araujo Nunes, Israel Francisco de Oliveira, Julio Antonio Mariano, Marcos Roberto Martins Arruda, Newton Dias Bastos, Rafael Tanzi de Araújo, Rogério Jean da Silva,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73</w:t>
      </w:r>
      <w:r>
        <w:rPr>
          <w:rFonts w:cs="Arial" w:ascii="Arial" w:hAnsi="Arial"/>
          <w:bCs/>
          <w:iCs/>
          <w:sz w:val="23"/>
          <w:szCs w:val="23"/>
        </w:rPr>
        <w:t xml:space="preserve"> - De Pesar pelo falecimento do estimado Senhor Robson Lopes da Silv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Paulo Rogério Noggerini Júnior, Diego Gouveia da Costa, Antonio José Alves Miranda, Cláudia Rita Duarte Pedroso, Clovis Antonio Ocuma, Guilherme Araujo Nunes, Israel Francisco de Oliveira, Julio Antonio Mariano, Marcos Roberto Martins Arruda, Newton Dias Bastos, Rafael Tanzi de Araújo, Rogério Jean da Silva,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80</w:t>
      </w:r>
      <w:r>
        <w:rPr>
          <w:rFonts w:cs="Arial" w:ascii="Arial" w:hAnsi="Arial"/>
          <w:bCs/>
          <w:iCs/>
          <w:sz w:val="23"/>
          <w:szCs w:val="23"/>
        </w:rPr>
        <w:t xml:space="preserve"> - De Pesar pelo falecimento do estimado Senhor Moacir Alves de Far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Thiago Vieira Nunes:</w:t>
      </w:r>
      <w:r>
        <w:rPr>
          <w:rFonts w:cs="Arial" w:ascii="Arial" w:hAnsi="Arial"/>
          <w:bCs/>
          <w:iCs/>
          <w:sz w:val="23"/>
          <w:szCs w:val="23"/>
        </w:rPr>
        <w:t xml:space="preserve"> Nº</w:t>
      </w:r>
      <w:r>
        <w:rPr>
          <w:rFonts w:cs="Arial" w:ascii="Arial" w:hAnsi="Arial"/>
          <w:b/>
          <w:bCs/>
          <w:iCs/>
          <w:sz w:val="23"/>
          <w:szCs w:val="23"/>
        </w:rPr>
        <w:t xml:space="preserve"> 58</w:t>
      </w:r>
      <w:r>
        <w:rPr>
          <w:rFonts w:cs="Arial" w:ascii="Arial" w:hAnsi="Arial"/>
          <w:bCs/>
          <w:iCs/>
          <w:sz w:val="23"/>
          <w:szCs w:val="23"/>
        </w:rPr>
        <w:t xml:space="preserve"> - De Congratulações à Rota das Águas pelo impacto alcançado no cenário turístico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Thiago Vieira Nunes, Paulo Rogério Noggerini Júnior, Rogério Jean da Silva, Israel Francisco de Oliveira, Julio Antonio Mariano, Antonio José Alves Miranda, Cláudia Rita Duarte Pedroso, Clovis Antonio Ocuma, Diego Gouveia da Costa, Guilherme Araujo Nunes, Marcos Roberto Martins Arruda, Newton Dias Bastos, Rafael Tanzi de Araújo e William da Silva Albuquerque:</w:t>
      </w:r>
      <w:r>
        <w:rPr>
          <w:rFonts w:cs="Arial" w:ascii="Arial" w:hAnsi="Arial"/>
          <w:bCs/>
          <w:iCs/>
          <w:sz w:val="23"/>
          <w:szCs w:val="23"/>
        </w:rPr>
        <w:t xml:space="preserve"> Nº</w:t>
      </w:r>
      <w:r>
        <w:rPr>
          <w:rFonts w:cs="Arial" w:ascii="Arial" w:hAnsi="Arial"/>
          <w:b/>
          <w:bCs/>
          <w:iCs/>
          <w:sz w:val="23"/>
          <w:szCs w:val="23"/>
        </w:rPr>
        <w:t xml:space="preserve"> 71</w:t>
      </w:r>
      <w:r>
        <w:rPr>
          <w:rFonts w:cs="Arial" w:ascii="Arial" w:hAnsi="Arial"/>
          <w:bCs/>
          <w:iCs/>
          <w:sz w:val="23"/>
          <w:szCs w:val="23"/>
        </w:rPr>
        <w:t xml:space="preserve"> - De Pesar pelo falecimento do estimado Senhor Aparecido Donizete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William da Silva Albuquerque, Antonio José Alves Miranda, Cláudia Rita Duarte Pedroso, Clovis Antonio Ocuma, Diego Gouveia da Costa, Guilherme Araujo Nunes, Israel Francisco de Oliveira, Julio Antonio Mariano, Marcos Roberto Martins Arruda, Newton Dias Bastos, Rafael Tanzi de Araújo, Rogério Jean da Silva, Paulo Rogério Noggerini Júnior e Thiago Vieira Nunes:</w:t>
      </w:r>
      <w:r>
        <w:rPr>
          <w:rFonts w:cs="Arial" w:ascii="Arial" w:hAnsi="Arial"/>
          <w:bCs/>
          <w:iCs/>
          <w:sz w:val="23"/>
          <w:szCs w:val="23"/>
        </w:rPr>
        <w:t xml:space="preserve"> Nº</w:t>
      </w:r>
      <w:r>
        <w:rPr>
          <w:rFonts w:cs="Arial" w:ascii="Arial" w:hAnsi="Arial"/>
          <w:b/>
          <w:bCs/>
          <w:iCs/>
          <w:sz w:val="23"/>
          <w:szCs w:val="23"/>
        </w:rPr>
        <w:t xml:space="preserve"> 79</w:t>
      </w:r>
      <w:r>
        <w:rPr>
          <w:rFonts w:cs="Arial" w:ascii="Arial" w:hAnsi="Arial"/>
          <w:bCs/>
          <w:iCs/>
          <w:sz w:val="23"/>
          <w:szCs w:val="23"/>
        </w:rPr>
        <w:t xml:space="preserve"> - De Pesar pelo falecimento da estimada Senhora Larissa Monteiro de Oliveira.</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color w:val="000000"/>
          <w:sz w:val="23"/>
          <w:szCs w:val="23"/>
        </w:rPr>
      </w:pPr>
      <w:r>
        <w:rPr>
          <w:rFonts w:cs="Arial" w:ascii="Arial" w:hAnsi="Arial"/>
          <w:bCs/>
          <w:color w:val="000000"/>
          <w:sz w:val="23"/>
          <w:szCs w:val="23"/>
        </w:rPr>
        <w:t>Fizeram uso da Tribuna os(as) Vereadores(as):</w:t>
      </w:r>
      <w:r>
        <w:rPr>
          <w:rFonts w:cs="Arial" w:ascii="Arial" w:hAnsi="Arial"/>
          <w:b/>
          <w:color w:val="000000"/>
          <w:sz w:val="23"/>
          <w:szCs w:val="23"/>
        </w:rPr>
        <w:t xml:space="preserve"> 1) Julio Antonio Mariano</w:t>
      </w:r>
      <w:r>
        <w:rPr>
          <w:rFonts w:cs="Arial" w:ascii="Arial" w:hAnsi="Arial"/>
          <w:bCs/>
          <w:color w:val="000000"/>
          <w:sz w:val="23"/>
          <w:szCs w:val="23"/>
        </w:rPr>
        <w:t xml:space="preserve">; </w:t>
      </w:r>
      <w:r>
        <w:rPr>
          <w:rFonts w:cs="Arial" w:ascii="Arial" w:hAnsi="Arial"/>
          <w:b/>
          <w:color w:val="000000"/>
          <w:sz w:val="23"/>
          <w:szCs w:val="23"/>
        </w:rPr>
        <w:t>2</w:t>
      </w:r>
      <w:r>
        <w:rPr>
          <w:rFonts w:cs="Arial" w:ascii="Arial" w:hAnsi="Arial"/>
          <w:b/>
          <w:bCs/>
          <w:color w:val="000000"/>
          <w:sz w:val="23"/>
          <w:szCs w:val="23"/>
        </w:rPr>
        <w:t>) Newton Dias Bastos</w:t>
      </w:r>
      <w:r>
        <w:rPr>
          <w:rFonts w:cs="Arial" w:ascii="Arial" w:hAnsi="Arial"/>
          <w:color w:val="000000"/>
          <w:sz w:val="23"/>
          <w:szCs w:val="23"/>
        </w:rPr>
        <w:t xml:space="preserve">; e </w:t>
      </w:r>
      <w:r>
        <w:rPr>
          <w:rFonts w:cs="Arial" w:ascii="Arial" w:hAnsi="Arial"/>
          <w:b/>
          <w:bCs/>
          <w:color w:val="000000"/>
          <w:sz w:val="23"/>
          <w:szCs w:val="23"/>
        </w:rPr>
        <w:t>3) Paulo Rogério Noggerini Junior</w:t>
      </w:r>
      <w:r>
        <w:rPr>
          <w:rFonts w:cs="Arial" w:ascii="Arial" w:hAnsi="Arial"/>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Requerimento Nº 26/2023</w:t>
      </w:r>
      <w:r>
        <w:rPr>
          <w:rFonts w:cs="Arial" w:ascii="Arial" w:hAnsi="Arial"/>
          <w:bCs/>
          <w:sz w:val="23"/>
          <w:szCs w:val="23"/>
        </w:rPr>
        <w:t>.</w:t>
      </w:r>
      <w:r>
        <w:rPr>
          <w:rFonts w:cs="Arial" w:ascii="Arial" w:hAnsi="Arial"/>
          <w:sz w:val="23"/>
          <w:szCs w:val="23"/>
        </w:rPr>
        <w:t xml:space="preserv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bCs/>
          <w:color w:val="000000"/>
          <w:sz w:val="23"/>
          <w:szCs w:val="23"/>
        </w:rPr>
        <w:t>1) Rogério Jean da Silva</w:t>
      </w:r>
      <w:r>
        <w:rPr>
          <w:rFonts w:cs="Arial" w:ascii="Arial" w:hAnsi="Arial"/>
          <w:color w:val="000000"/>
          <w:sz w:val="23"/>
          <w:szCs w:val="23"/>
        </w:rPr>
        <w:t xml:space="preserve">: </w:t>
      </w:r>
      <w:r>
        <w:rPr>
          <w:rFonts w:cs="Arial" w:ascii="Arial" w:hAnsi="Arial"/>
          <w:bCs/>
          <w:color w:val="000000"/>
          <w:sz w:val="23"/>
          <w:szCs w:val="23"/>
        </w:rPr>
        <w:t xml:space="preserve">“Boa noite, senhor presidente, boa noite, nobres colegas, boa noite, público presente e população que nos acompanha de maneira remota. Por favor, coloca o primeiro vídeo para que eu possa mostrar aí o sucesso de um programa do governo municipal. [Inicia-se transmissão de vídeo comentada pelo Vereador Rogério Jean da Silva.] Vai entrar na parte do sucesso desse programa que veio para ficar em São Roque começou o “Meu bairro mais bonito”, agora ficou “O meu mato mais bonito”. Isso daí é lá na Vila São Rafael, no parquinho que fizeram lá, e a situação que tá lá para as crianças, nesse momento, é essa daí, olha. Inclusive, o morador fez questão de mandar o vídeo. [Inicia-se transmissão de vídeo.] E a cobra apareceu mesmo. [Inicia-se transmissão de vídeo.] Nunca imaginei que nessa casa tivesse passado um vereador tão coerente igual era esse vereador Guto Issa. Um cara que era diferenciado, um cara que pontuava as coisas e era diferente mesmo. Esse daí tinha respeito, esse daí realmente fazia a diferença. Aí se tornou prefeito, veio com esse maravilhoso programa que iniciou em maio do ano passado e já atendeu muitos bairros, viu, vereador Niltinho? Muitos. Dois: São Rafael e Gabriel Piza. Os dois únicos bairros que foram atendidos. Eu não sei se o sucesso foi frustrado, não sei por que não teve sequência e, lá no São Rafael, onde teve o “Meu bairro mais bonito”, tá assim desse jeito, as crianças brincando no meio do matagal. Mas quem sabe ele não vai lá e consegue fazer um reprise do programa e consiga pelo menos com que essas cobras vão passear no lugar correto. [Concede aparte ao Vereador Marcos Roberto Martins Arruda.] Por favor, o segundo vídeo. [Inicia-se transmissão de vídeo.] Fiz questão de colocar um trecho da live de cem dias para mostrar que não basta ser mentiroso, tem que ser cara de pau. E por que eu tô falando isso? Vamos lá. Plano de governo do Sr. Guto Issa. Folha dez, itens quatro e cinco: da estrutura administrativa. Redução de cargos comissionados. Vamos lá. Dia 31/01/2023, deste ano: eram 89 efetivos e 107 comissionados. Mas o mentiroso não falou que ele ia reduzir a máquina? O mentiroso não falou que era uma responsabilidade economizar os cargos comissionados? Ele tem 89 efetivos e 107 comissionados. Hoje, no dia de hoje, esse número tá 87 a 102. E a lei fala que, no mínimo, 50% dos cargos em comissão devem ser efetivos. Ele não cumpre exatamente nada. E mais: hoje, quatro cargos são de candidatos que foram candidatos com ele na campanha, estão em cargos comissionados, dois são filhos de candidatos, sete participaram ativamente em campanha, e um é parente de quem estava no governo. Ou seja, é um cabide de emprego de campanha política. E isso esse mentiroso não fala. Item cinco: redução do número de aluguéis de terceiros pela prefeitura através da otimização dos espaços do Paço Municipal e da Brasital. Não é eu falando, é o plano de governo. Só para efeito de comparação: a gestão passada, de 2017 a 2020: 19 imóveis alugados ao longo dos quatro anos. Quatro milhões e seiscentos. Uma média de R$ 1,16 mi por ano. O economista e hoje prefeito que disse que vinha para economizar e enxugar a máquina pública, quantas vezes aqui nesse plenário criticava? Em dois anos, dois anos: ele conseguiu aumentar de 19 imóveis para 25. Em dois anos ele conseguiu gastar R$ 2,9 mi com imóveis alugados, uma média de R$ 1,4 mi por ano. O que ia economizar R$ 13.500,00 por mês lá na nova sede do departamento de trânsito, R$ 11.600,00 no Poupatempo, R$ 9.000,00 na nova sede da guarda municipal, R$ 5.500 na casa dos conselhos. R$ 35.600 por mês a mais para o economista. 427 mil reais por ano. E teve mais. Tirou o departamento de educação da Brasital, levou para um prédio que pagou 2,2 mi. Comprou parte do morro do Saboó, mais R$ 2,5 mi: 4,7 mi [totais]. Encerrando, senhor presidente. E aí eu pergunto: com essa bagatela desse economista mentiroso, será que não poderia ter mais médicos com esse dinheiro, nós não conseguiríamos colocar mais médicos nas UBS do município? Será que a população precisa ficar esperando de dois a três meses para agendar um médico? Será que com esse dinheiro a gente não conseguiria suprir esses remédios que estão faltando? Será que com esse dinheiro não conseguiríamos colocar mais ambulância para atender a população? Completando, o senhor presidente. Será que com esse dinheiro, além dos 51 milhões da CEJAM, não conseguiríamos colocar um pediatra na Santa Casa? Com esse rio de dinheiro não consegue levar a iluminação pública para quem está faltando, nos vários pontos da cidade sem iluminação. E encerrando: será que com esse dinheiro não conseguiríamos colocar mais guichês na farmácia municipal, para a população ficar três horas esperando para retirar o remédio — quando tem —? Economista mentiroso”; </w:t>
      </w:r>
      <w:r>
        <w:rPr>
          <w:rFonts w:cs="Arial" w:ascii="Arial" w:hAnsi="Arial"/>
          <w:b/>
          <w:color w:val="000000"/>
          <w:sz w:val="23"/>
          <w:szCs w:val="23"/>
        </w:rPr>
        <w:t>2) Antonio José Alves Miranda</w:t>
      </w:r>
      <w:r>
        <w:rPr>
          <w:rFonts w:cs="Arial" w:ascii="Arial" w:hAnsi="Arial"/>
          <w:bCs/>
          <w:color w:val="000000"/>
          <w:sz w:val="23"/>
          <w:szCs w:val="23"/>
        </w:rPr>
        <w:t xml:space="preserve">: “Boa noite a todos, nobres pares, Vereadora Dra. Cláudia, plateia presente, internautas que nos assiste através da TV Câmara. Nós não podemos fechar os olhos para o que veio, o que aconteceu devido a situação climática, que vem desde, como eu sempre falei aqui dentro, da primavera, até uma semana atrás, que foram muito castigados principalmente aqui o nosso município, o qual também eu tenho acompanhado aí, porque eu ando muito aí pelos bairros mais afastados e veja a dificuldade que tem nas estradas. E não posso deixar de parabenizar a equipe de obras em nome da Marina e agora do gerente Agnaldo que tem se empenhado muito para levar as melhorias em diversos bairros do município. A gente acompanha a programação e vê que a diretoria de obra não para: é roçada, eu sei que até essa questão, ‘O meu bairro’ também daqui a pouco vão falar que está abandonado: eu sei que o mato está grande mas já está na programação, antes que alguém fale que ‘O meu bairro’ está abandonado, não está abandonado, não, porque a única questão, estive lá ontem, estou acompanhando, e quero deixar aqui o meu agradecimento ao Agnaldo que atendeu este Vereador, hoje tem máquina atendendo lá no Mombaça, tem máquina lá no Rosário de Ouro, hoje começou a chegar os tubos para drenagem lá no Morro do Piolho, que eu tenho certeza que aquela obra vai ser concluída, porque, infelizmente, devido às chuvas, não pode ser concluída. Eu sei que há ansiedade dos moradores daquele local, mas tem que ter paciência porque não adianta, senão é trabalho perdido, é trabalho é dinheiro público também perdido. Eu não poderia deixar também de parabenizar o chefe da oficina, o João Charly, e ao mecânico, o servidor público Mário, em respeito a uma Ducato 2005 que estava atendendo os cadeirantes da APACE. Infelizmente, tem quase um ano, foi obrigado a parar esse serviço porque essa Ducato infelizmente ela vem a cada tempo quebrando. E a última vez, a última não, eu estive o ano passado lá na prefeitura, o chefe era o Aranha, o qual me falou que o orçamento para arrumar aquele carro era 65 mil, e era impossível com aquele valor de arrumar uma Ducato 265 2005, o qual me informaram que na época era um carro diesel abastecendo com gasolina, e aí, infelizmente, complicou o carro. Mas eu volto a agradecer aqui ao chefe da oficina, o João Charlie, e o mecânico Mário, que conseguiram colocar o carro de volta e hoje, graças a Deus, está de novo atendendo essas crianças lá da APACE, que ficaram mais de um ano aí sem um atendimento de fisioterapia porque não tinha um carro adequado para levar as cadeiras. E, da mesma maneira, eu também fico mais contente ainda porque essa semana eu fui chamada lá pela diretora Simoni, para falar da nossa emenda impositiva que eu tinha colocado de 173 mil justamente para adquirir um carro adaptado, adaptável para cadeirantes, para o departamento de saúde, que pudesse também atender o qual eu quero agradecer muito de coração o Vereador Thiago Nunes, que também abraçou essa proposta de juntar as nossas duas emendas impositivas para adquirir essa van que eu tenho certeza que irá atender a todas as crianças de São Roque, dos distrito de São João Novo, Maylasky, e vai ser de grande relevância: hoje nós tivemos aqui, Dra. Cláudia, não conhecia também, é mais umas mães, você sabe que tem muitas crianças na situação e tudo vem ajudar a diminuir o sofrimento. Que nós sabemos como é difícil para as pessoas que tem esse problema dentro da sua casa, não é fácil o tratamento. Também gostaria de falar aqui do domingo, estive lá no estádio municipal, nós temos aqui até que parabenizar o nosso amigo aí, o Charlie Brown, pelo campeonato, tá correndo a Copa das Nações, é um campeonato também que gera futebol dentro da região, como também no domingo, que tá intercalado com a Copa das Nações. Começou o campeonato aí do Interbairros, eu fui acompanhar, lógico, a equipe lá do nosso bairro Gabriel Piza, o qual saiu vencedora, né, e é um torneio rápido, que perdeu já vai embora, e o Gabriel Piza está lá, e eu acho de suma uma importância porque o esporte movimenta a juventude, o esporte faz que desvie muitos jovens do mau caminho, e é isso que é importante a gente tá lá acompanhando. E por isso que eu gostaria de parabenizar em nome da toda equipe da divisão de esportes, em nome do Leandro parabenizar toda a equipe. Ontem eu estive com Lolo, que é o chefe da, é o diretor da divisão de desenvolvimento econômico, juntamente com Leandro, fomos lá visitar aquela quadra lá do Parque Primavera, o qual eu tenho compromisso ela foi pintada, mas foi pintada no ano passado, mas eu tenho um compromisso de deixar aquela quadra em uma situação que possa ser utilizada. Hoje, infelizmente, está sem os portões, o qual dificulta muito, no ano passado foram trocadas as tabelas de basquete, o qual fico muito triste que agora além de não ter mais a rede já levaram até o aro da tabela e eu tava falando com Lolo, ele ficou de providenciar, que é muito importante colocar aqueles portões que há muito tempo foram subtraídos. Até os portões daquela quadra, porque, futuramente, também ali vai ter um espaço para o skate, tem um projeto já aprovado aí e, portanto, o Lolo se comprometeu e é mais um compromisso do mandato deste vereador: de buscar o esporte para os jovens. Lá na Areninha conseguimos recentemente fechar com rede; esta semana o pessoal da equipe de esporte esteve lá para recompor que tava dilatando o carpete; e a gente vê que tá trabalhando é por isso que eu nunca deixo de agradecer aqui, porque eu sempre aprendi a ser grato, e todos aqueles que me ajudam eu sempre devolvo com gratidão, porque sozinho nós não fazemos nada. Vereador está aqui para fiscalizar, fazer os projetos de lei, mas também a gente termina se incorporando com a população na questão de ser o porta-voz das comunidades. Sábado também estive lá, no sábado agora recente tive uma reunião na Vila Lino. Fui lá, Doutora, buscar e ver a dificuldade que o pessoal tem e eu sempre me comprometi: o que eu puder fazer para ajudar, eu estarei ajudando. Não posso garantir nada para ontem, que nós sabemos como é que funciona a máquina pública, nós sabemos dos planejamentos, então é a mesma coisa como lá n‘O meu bairro’, eu sei que uma hora roçada vai chegar, mas eu estou tendo a paciência, porque eu também entendo eu entendo que choveu bastante e o mato cresceu mas logo, logo que começar as roçadas tudo volta ao seu normal e assim eu espero. E é por isso que eu estou aqui e sempre defendendo o governo Guto porque eu acredito neste governo, não vou discordar de ninguém, cada um tem seu ponto de vista, mas o ponto de vista deste Vereador, Toninho Barba, que faz base do governo, é que eu vejo e tô buscando atender a todas as comunidades, conforme a ação de cada diretoria. Nós sabemos que as demandas são bastante, São Roque é uma cidade grande, tem muitos problemas, muitos. Hoje mesmo também estive lá no Pavão, justamente na Vila do Sossego. Fui acompanhado com o representante da CPFL, a gente vê que São Roque precisa reestruturar essa questão do reurbe, são muitos bairros, muitos loteamentos irregulares, isso aí dificulta, que no meu ponto de vista não deveria acontecer, como o Niltinho colocou bem aqui. Porque eu penso assim: tanto Sabesp como CPFL, ele não tem que entrar só quando a rua é oficial, não, tem que haver uma questão social. A partir do momento que se criou determinados bairros com loteamentos irregulares, é a pura obrigação e dever do Estado e levar no mínimo a energia e a água para dar uma qualidade de vida àquelas pessoas. Se deixar acontecer o loteamento irregular a culpa talvez não seja daquelas pessoas, porque, nesse município, há muitos anos que eu não vejo um trabalho, um programa de moradia popular. Há muito tempo que eu não vejo. É muita conversa, muita falação, mas, infelizmente, a gente sabe das dificuldades de trazer e talvez, só para concluir senhor presidente, e talvez, e é por isso que eu busco ajudar essas pessoas, porque o fato já aconteceu: lá tem moradias, tem crianças, tem idosos, e nós precisamos estar apoiando para que chegue no mínimo a energia e a água. Muito obrigado, senhor presidente.” e </w:t>
      </w:r>
      <w:r>
        <w:rPr>
          <w:rFonts w:cs="Arial" w:ascii="Arial" w:hAnsi="Arial"/>
          <w:b/>
          <w:color w:val="000000"/>
          <w:sz w:val="23"/>
          <w:szCs w:val="23"/>
        </w:rPr>
        <w:t>3) Claudia Rita Duarte Pedroso</w:t>
      </w:r>
      <w:r>
        <w:rPr>
          <w:rFonts w:cs="Arial" w:ascii="Arial" w:hAnsi="Arial"/>
          <w:bCs/>
          <w:color w:val="000000"/>
          <w:sz w:val="23"/>
          <w:szCs w:val="23"/>
        </w:rPr>
        <w:t>.</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vh1tZdrzss0</w:t>
        </w:r>
      </w:hyperlink>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20h28min.</w:t>
      </w:r>
    </w:p>
    <w:p>
      <w:pPr>
        <w:pStyle w:val="Normal"/>
        <w:widowControl w:val="false"/>
        <w:suppressAutoHyphens w:val="true"/>
        <w:rPr>
          <w:rFonts w:ascii="Arial" w:hAnsi="Arial" w:cs="Arial"/>
          <w:b/>
          <w:b/>
          <w:color w:val="000000"/>
          <w:sz w:val="23"/>
          <w:szCs w:val="23"/>
        </w:rPr>
      </w:pPr>
      <w:r>
        <w:rPr>
          <w:rFonts w:cs="Arial" w:ascii="Arial" w:hAnsi="Arial"/>
          <w:b/>
          <w:color w:val="000000"/>
          <w:sz w:val="23"/>
          <w:szCs w:val="23"/>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c>
          <w:tcPr>
            <w:tcW w:w="232" w:type="dxa"/>
            <w:gridSpan w:val="2"/>
            <w:tcBorders/>
          </w:tcPr>
          <w:p>
            <w:pPr>
              <w:pStyle w:val="Normal"/>
              <w:snapToGrid w:val="false"/>
              <w:rPr>
                <w:rFonts w:ascii="Arial" w:hAnsi="Arial" w:cs="Arial"/>
                <w:sz w:val="23"/>
                <w:szCs w:val="23"/>
              </w:rPr>
            </w:pPr>
            <w:r>
              <w:rPr>
                <w:rFonts w:cs="Arial" w:ascii="Arial" w:hAnsi="Arial"/>
                <w:sz w:val="23"/>
                <w:szCs w:val="23"/>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jc w:val="center"/>
              <w:rPr>
                <w:rFonts w:ascii="Arial" w:hAnsi="Arial" w:cs="Arial"/>
                <w:sz w:val="23"/>
                <w:szCs w:val="23"/>
              </w:rPr>
            </w:pPr>
            <w:r>
              <w:rPr>
                <w:rFonts w:eastAsia="Arial" w:cs="Arial" w:ascii="Arial" w:hAnsi="Arial"/>
                <w:sz w:val="23"/>
                <w:szCs w:val="23"/>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newton dias bastos</w:t>
            </w:r>
          </w:p>
          <w:p>
            <w:pPr>
              <w:pStyle w:val="Normal"/>
              <w:jc w:val="center"/>
              <w:rPr>
                <w:rFonts w:ascii="Arial" w:hAnsi="Arial" w:cs="Arial"/>
                <w:sz w:val="23"/>
                <w:szCs w:val="23"/>
              </w:rPr>
            </w:pPr>
            <w:r>
              <w:rPr>
                <w:rFonts w:eastAsia="Arial" w:cs="Arial" w:ascii="Arial" w:hAnsi="Arial"/>
                <w:sz w:val="23"/>
                <w:szCs w:val="23"/>
              </w:rPr>
              <w:t>2º Vice-Presidente</w:t>
            </w:r>
          </w:p>
        </w:tc>
        <w:tc>
          <w:tcPr>
            <w:tcW w:w="25" w:type="dxa"/>
            <w:tcBorders/>
          </w:tcPr>
          <w:p>
            <w:pPr>
              <w:pStyle w:val="Normal"/>
              <w:snapToGrid w:val="false"/>
              <w:rPr>
                <w:rFonts w:ascii="Arial" w:hAnsi="Arial" w:cs="Arial"/>
                <w:sz w:val="23"/>
                <w:szCs w:val="23"/>
              </w:rPr>
            </w:pPr>
            <w:r>
              <w:rPr>
                <w:rFonts w:cs="Arial" w:ascii="Arial" w:hAnsi="Arial"/>
                <w:sz w:val="23"/>
                <w:szCs w:val="23"/>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h1tZdrzs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7T19:51:00Z</dcterms:modified>
  <cp:revision>42</cp:revision>
  <dc:subject/>
  <dc:title/>
</cp:coreProperties>
</file>